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6:50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8BE30F4A7E56DD51C6F69AFA4843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8BE30F4A7E56DD51C6F69AFA4843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6+5pm65ZKo6K+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JDpg73ovr7mmbrlkqjor6LmnInpmZDlhazlj7jmiJDnq4vkuo4xOTk55bm0M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eahOaguOW/g+euoeeQhuS6uuWRmOWFt+Wkh+i2hei/hzE15bm055qE6KGM5Lia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77yM5LiU5oul5pyJ5Y2B5bm05Lul5LiK55qE5Zui6Zif6L+Q6JCl57uP6aqM44CC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m65piv5Lit5Zu96KW/5Y2X5Zyw5Yy65LiT5Lia55qE5biC5Zy66LCD5p+l44CB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py65p6E77yM5piv5Lit5Zu95L+h5oGv5Y2P5Lya44CB5biC5Zy656CU56m25Y2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Yqh55CG5LqL44CB5Ymv5Lya6ZW/5Y2V5L2N77yMIOaYr+S4reWNjuS6uuawkeWFseWS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iua2ieWkluiwg+afpeiuuOWPr+ivgeOAi+i+g+aXqeeahOiOt+ivgeS4k+S4muiwg+eg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ouacuuaehOOAgjwvcD48cD7lhazlj7jmgLvpg6jkvY3kuo7miJDpg73luILkuK3lv4P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ub/lnLrku4HlkozmmKXlpKnnmb7otKflpKfljqYxMealvO+8jOmdouenrzg1MOS9meW5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k+S4muiuvuaWvem9kOWkh+OAgiDovr7mmbrlhajlm73ojIPlm7TlhoXnmoTpobn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vvIznm67liY3lt7Lmi6XmnInotoXov4cyMDDlkI3lkZjlt6XpmJ/kvI3vvIzmgLvlh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Lq65bem5Y+z55qE5YW86IGM6Zif5LyN77yM5Li66aG555uu5omn6KGM5o+Q5L6b5LqG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5qE5Lq65Yqb6LWE5rqQ5YKo5aSH44CCPC9wPjxwPuebruWJje+8jOaZuuS/oeiBlOeb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OmDveOAgemHjeW6huWklu+8jOi/mOWcqOi0temYs+OAgeaYhuaYjuOAgeWFsOW3nu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geOAgemTtuW3neOAgeWNl+WFheaLpeacieWIhuaUr+acuuaehOOAguWQjOaXtui+vuaZ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OWbveiMg+WbtOaLpeacieS7peS4i+WfjuW4gu+8muWMl+S6rOOAgeS4iua1t+OAgeW5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yiOmYs+OAgeWTiOWwlOa7qOOAgea3seWcs+OAgea1juWNl+OAgeWNl+S6rOOAgeWO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ilv+WuieOAgeWQiOiCpeOAgeemj+W3nuOAgemDkeW3nuOAgeefs+WutuW6hOOAge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eiMg+WbtOaJp+ihjOe9keeCueOAgjwvcD48cD7lhazlj7jmi6XmnInnu4/pqoz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LlnLrnoJTnqbblm6LpmJ/vvIzmk4Xplb/miL/lnLDkuqfjgIHmsb3ovabjgIHph5Hon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6vmtojlk4HjgIHljLvoja/jgIHpgJrorq/nrYnooYzkuJrosIPnoJTvvJvmi6XmnIn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pq5jluqborqTlj6/nmoTlrprmgKfjgIHlrprph4/lm6LpmJ/vvIzmk4Xplb/luqfosIj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7Horr/jgIHlhaXmiLfjgIHnlZnnva7jgIHooZforr/jgIHlsZXkvJrjgIHmma7mn6X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jgILmiJHku6zku6XigJzkuLrlrqLmiLfotaLlvpflhrPnrZbmmbrmhafvvIzmj5D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rprlj6/kv6Hkv6Hmga/mlK/mjIHigJ3kuLrlt7Hku7vvvIzpmo/ml7bmj5Dkvpv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LlnLrosIPnoJTmnI3liqH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R6engtNTczNzcuaHRtbCI+aHR0cHM6Ly9kcWNtLm5ldC93ZW5hbi9kenp4LTU3Mzc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8BE30F4A7E56DD51C6F69AFA4843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