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DF73C6290976182B036A3AFE6F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DF73C6290976182B036A3AFE6F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6Imy5peF5ou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KzoibLml4Xmi43pmrblsZ7kuo7ljJfkuqzmnKzoibLml4XmuLj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kuJPms6jlhajnkIPml4Xmi43nmoTmkYTlvbHmnLrmnoTvvIzmgLv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kuJzln47ljLrkuJznm7Tpl6jkuK3pnZLml4XlpKfljqbkuIDlsYIx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77yM5ZOB54mM5oiQ56uL5LqOMjAwNuW5tDjmnIjlrprkvY3kurrlg4/mkYTlvbHjgIH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kYTlvbHjgII8L3A+PHA+5YWo55CDMTAwK+adoeeDremXqOaXheaLjee6v+i3r++8j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a1t+Wym+ezu+WIl+mprOWwlOS7o+Wkqy/lt7Tljpjlspsv5q+b6YeM5rGC5pavL+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++8jOasp+mZhuezu+WIl+W4jOiFii/ms5Xlm70v5biD5ouJ5qC8L+eRnuWjqy/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lhoXvvJrkuInkupov5aSn55CGL+WMl+S6rOetieOAguWTgei0qOaXheaLjeS4k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eS4gOi0tOW/g+acjeWKoeOAgjwvcD48cD4yMDA55bm05q2j5byP6K6+56uL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rW35aSW6am75Zyw77yM5ouT5bGV5rW35aSW5peF5ouN5Lia5Yqh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qG5Lit5Zu95pGE5b2x5LyB5Lia5Y675rW35aSW5ouN5pGE5ama57qx54Wn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m25Zyo5ZCM5bm05q2j5byP5o+Q5Ye64oCc5peF5ouN4oCd6L+Z5LiA5LuK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Cz54af6IO96K+m55qE5ZCN6K+N77yM5oiq5q2i5LuK5aSp5pys6Imy5peF5ouN5Lm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6K+B5piOMjAwOeW5tOaYr+Wpmue6seaRhOW9seihjOS4muS4gOasoeaIkOWK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Ap+WPmOmdqeOAguS5i+WQjueahDEw5bm05pe26Ze077yM5pys6Imy5peF5ouN6Zm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c5Y2X5Lqa5be05Y6Y5bKb44CB5qyn5rSy5biM6IWK5Zyj5omY6YeM5bC8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62J5bu656uL5LqG5rW35aSW56uZ54K577yM5bm26K6p6L+Z5Yeg5Liq6Lev57q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Lq65Y675rW35aSW5ouN5pGE5ama57qx54Wn55qE5Yeg5aSn54Ot6Zeo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oiq5q2i5YiwMjAxOeW5tOacrOiJsuaXheaLjemZhue7reaLk+WxleS6hu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Qhu+8jOWMl+S6rO+8jOWhnuePreWym+OAgeavm+mHjOaxguaWr+OAgeaNt+WFi+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OAgeaWsOilv+WFsOOAgeazleWbveaZrue9l+aXuuaWr+OAgeeRnuWjq+OAgeWkp+a6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hnuiIjOWwlOOAgeWFs+Wym+OAgeaXpeacrOOAgeagvOmygeWQieS6mu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GsOWym+OAgeexs+WFsOOAgee9l+mprOetiei/keeZvuadoeWFqOeQg+aXheaLj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lnKjml4Xmi43kuovkuJrnmoTlj5HlsZXpmLbmrrXkuK3vvIzmnKz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t7Lov4jlhaXml4Xmi43lj5HlsZXpmLbmrrXnmoTnrKzkuInkuKrpmLbmrrXljbPpq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iIblhazlj7jlhajlubTmnI3liqEr5YWo57q/6IGU5Yqo6Zi25q6177yM6L+Z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CG5oyB57ut5bm25bCG5Z2a5oyB5ZKM5LiN5pat5a6M5ZaE77yM5rex5YyW6am75Z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OB6LSo5ZKM5L+d6Zqc77yM6YCa6L+HMTDlubTnmoTlrp7ot7XvvIzmnKzoibLml4X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ZPpgKDlpb3ov5nmoLflj5HlsZXnmoTmoLfmnb/vvIzkuLrkuK3lm73mkYTlvb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KjmtbflpJbml4Xmi43nmoToia/mgKflj5HlsZXotbfliLDmjIHnu63mgKfnmoTlvJX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zbHAtOTQ5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c2xwLTk0OTg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DF73C6290976182B036A3AFE6F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