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E8E80A230B4544A49902DE2E18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E8E80A230B4544A49902DE2E18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BS0UgU0hBQ0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e+juWbve+8jOS4k+azqOS6juaPkOS+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uOe+juW8j+e+jumjn++8jOS4u+aJk+S7peWuieagvOaWr+eJm+iCieS4uuWOn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8j+axieWgoei/numUgeS8geS4mu+8jOaXl+S4i+eDreeLl+mdouWMheOAgeWltuaY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oua1quW9ouiWr+adoeetiemkkOWTgeW5v+WPl+a2iOi0ueiAhemdkued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TaGFrZSBTaGFja+eahOS8oOWlh+aVheS6i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mkkOmlrumbhuWbouS4u+eQhuS6ukRhbm55IE1leWVy77yM55Sx5LuW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bm/5Zy66aSQ6aWu6ZuG5Zui77yIVVNIR++8ieS4uuaUr+aMgeaFiOWWhOS8g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4pmlIFRheGnjgI3vvIzkuo4yMDAx5bm05Zyo6bqm6L+q6YCK5bm/5Zy66Iqx5Zut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IERvZyBDYXJ077yM5aSn5Y+X5qyi6L+O77yM5pW05pW05LiJ5Liq5aSP5a2j5Z2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6ZW/6b6Z44CCPC9wPjxwPuS4ieW5tOWQjlVTSEfmraPlvI/liJvnq4tTaGFrZSBT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geeJjO+8jOmmluW6l+S6jum6pui/qumAiuW5v+WcuuiKseWbreS4reW/g+W8gOS4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uWuouS6uuaPkOS+m+aWsOmynOWPiumrmOWTgei0qOeahOaxieWgoeOAgeeDr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aYlOetiee7j+WFuOe+juW8j+mjn+WTge+8jOWQjOaXtuW7uuaehOWFvOWFt+a0u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heWKm+eahOekvuWMuuebuOiBmuepuumXtOOAglNoYWtlIFNoYWNrIOasoui/j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S4jeWQjOWfjuW4gueahOS6uu+8jOiuqeS7luS7rOWPr+S7pe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XtuWwmua0u+azvOeahOeUqOmkkOeOr+Wig+S6q+eUqOaWsOmynOOAgeeug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Tgei0qOeahOe+jumjn+OAgjwvcD48cD7otK/lvbtTdGFuZCBGb3IgU29tZXRoaW5n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rueahOeQhuW/te+8jFNoYWtlIFNoYWNr5a+55LiW55WM5LiK5omA5pyJ576O5aW9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Z2a5oyB77yM6Zmk5LqG5a+56aOf5ZOB55qE5Z2a5oyB77yM5ZCM5pe25LuO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YW344CB5Lq65omN44CB546v5aKD6LSj5Lu744CB5a6k5YaF6K6+6K6h44CB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62J5aSa5pa56Z2i5Yqq5Yqb5LiN5oeI5Zyw5a6e6Le177yM5by66LCD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R5bGV77yM5pS55YaZ44CM6YCf6aOf44CN5qaC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FrZSBzaC0yNzI4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GFrZSBzaC0yNzI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E8E80A230B4544A49902DE2E18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