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071E74978A2F6CE73444F286FB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071E74978A2F6CE73444F286FB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7OK5ra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s4rmtoLphZLkuJrmnInpmZDlhazlj7jvvIzmgLvpg6jkvY3kuo7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lub/kuJzkvZvlsbHluILvvIzmmK/kuIDlrrblpKflnovkuJPkuJrnmoTnmb3phZL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IHkuJrjgILnmb7lubTns4rmtoLphZLkuqflnLDlnZDokL3kuo7nmb3phZLphb/pgK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LXlt57nnIHojIXlj7DplYfvvIzkvJjoia/nmoTooYDnu5/kuLrnmb7lubTns4rmtoL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k4HniYzmj5DkvpvkuoblnZrlrp7nmoTlk4HotKjkv53or4HjgIL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ns4rmtoLphZLkuJrmiJDkuLrlub/kuJzkuK3moaPnmb3phZL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JCl55m+5bm057OK5raC54mM57O75YiX55m96YWS5Lqn5ZO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35L2N6KaG55uW5Lit5qGj44CB5Lit6auY5qGj77yM5Yet5YCf6L+H56Gs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5pyN5Yqh77yM55m+5bm057OK5raC54mM57O75YiX5Lqn5ZOB6ZSA5b6A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6KW/44CB5rW35Y2X44CB5rmW5Y2X562J5Zyw5Yy677yM5b6X5Yiw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a6i5oi355qE6K6k5Y+v5ZKM5aW96K+E44CCPC9wPjxwPuWFrOWPuOKAnOeziua2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WVhuagh+azqOWGjOS7peadpe+8jOWOhue7j+WkmuW5tOeahOWPkeWxle+8jOS7jua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Wxse+8jOWIsOaIkOS4uuW5v+S4nOS4reaho+eZvemFkuWTgeeJjO+8jOWIsOWmguS7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9kee7nOmBjeW4g+WNjuWNl++8jOWRmOW3peS7juacgOWIneWHoOWNgeS6uuWPke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WJjeWkp+Wei+S4k+S4mueZvemFkuiQpemUgOWboumYn+OAgjwvcD48cD7lnKj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ns4rmtoLphZLkuJrlp4vnu4jlnZrmjIHnsr7ogJXnu4bkvZznmoT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qKHlvI/vvIzlnKjljY7ljZflhYjlkI7miJDnq4vlpJrkuKrlip7kuovlpIT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vLrlpKfnmoTokKXplIDlkozmnI3liqHnvZHnu5zvvIzkuqflk4Hopobnm5bliLD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Lrln5/jgILlkIzml7bvvIzns4rmtoLphZLkuJrlp4vnu4jlnZrmjIHplb/mnJ/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n7nogrLvvIzlhazlj7jpgJrov4fplb/mnJ/ln7rkuo7mtojotLnogIXnmoTosIP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ln7nogrLjgIHnu7TmiqTnrYnnjq/oioLvvIzorqnnmb7lubTns4rmto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ojotLnogIXvvIzlu7rnq4vnmb7lubTns4rmtoLkuI7mtojotLnogIXkuYvpl7T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g4XmhJ/jgILkvp3pnaDnqLPlgaXmiY7lrp7nmoTluILlnLrmk43kvZzlkoz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oTmtojotLnogIXln7nogrLvvIzns4rmtoLphZLkuJrkv53mjIHkuobnqLPlrprnmoT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oJHnq4vkuoblub/kuJzkuK3moaPnmb3phZLlk4HniYzjgII8L3A+PHA+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6d54S25Lya5Z2a5oyB5ZOB54mM5oiY55Wl44CB5Lil5oqK5Lqn5ZOB6LSo6YeP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J5om/6K+a5L+h57uP6JCl55qE55CG5b+177yM5Li656S+5Lya5ZCE55WM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Lqn5ZOB5ZKM5pyN5Yqh77yM5Lul5Zue6aaI56S+5Lya44CB5Zue6aaI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gOebtOS7peadpe+8jOeziua2gumFkuS4muWni+e7iOS7pea2iOi0ue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WdmuaMgeeUqOW/g+WBmuWlvemFku+8m+eziua2gumFkuS4muWni+e7i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aIt+eahOWIqeebiu+8jOivmuW+heWkqeS4i++8jOWQiOS9nOWFsei1ou+8m+eziua2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muWni+e7iOWxpeihjOS9nOS4uuS4gOS4quekvuS8muS8geS4mueahOi0o+S7u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S/oeS8geS4mu+8jOWBmuWlveekvuS8muWFrOawk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5odC05ODkzO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bmh0LTk4OTM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071E74978A2F6CE73444F286FB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