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72706FA84210F821C33E2E0277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72706FA84210F821C33E2E0277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6YKmU0hJQk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a6e6YKm6LSn5p625pyJ6ZmQ5YWs5Y+45piv5LiT5Lia5o+Q5L6b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Sn5p625LuT5YKo6Kej5Yaz5pa55qGI55qE5pyN5Yqh5ZWG44CC5YWs5Y+456CU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77yM5oul5pyJODDkvZnkuqnmmbrog73ku5PlgqjkuqfkuJrln7rlnL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JTlj5Hlh7rml6Dkurrmmbrog73lj4novabnrYnpq5jmlrDmioDmnK/noazku7b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5PlgqjnrqHnkIbns7vnu5/ova/ku7bvvIzlvaLmiJDkuoblrprliLbljJbmmbrog73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bTkvZPop6PlhrPmlrnmoYjjgILlrp7pgqbku6XkuIrmtbfkuLrmgLvpg6jvvIzlt7L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ZfkuqzjgIHmiJDpg73jgIHnpo/lt57jgIHlub/lt57jgIHljZflroHjgIHluLjnhp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nvZHngrnopobnm5blhajlm73lkITlpKfln47luILvvIzlt7LluK7liqk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WutuW6reWPiuS8geS4muino+WGs+S7k+WCqOmXrumim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JzaGliYW4tMTQyNjA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JzaGliYW4tMTQyNj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72706FA84210F821C33E2E0277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