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AE821D9984C3B1F27542F16665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AE821D9984C3B1F27542F16665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A5pyX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j4DmnJfnhafmmI7mnInpmZDlhazlj7jkvY3kuo7lub/kuJznn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jgILlhazlj7jkuLvopoHku47kuovnlJ/kuqfkuI7plIDllK7ln47luILlpJzmma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lhbfjgIHpq5jlsYLlu7rnrZHnhafmmI7nga/lhbfjgIHpgZPot6/moaXmooH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jgIHlhazlm63lub/lnLrnhafmmI7nga/lhbfjgIHlt6Xnn7/pmqfpgZPnga/lhbfj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rqTlhoXnga/lhbfjgIFsZWTlrqTlpJbnga/lhbfjgIHkuJPkuJrnlKjpgJTnga/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ga/lhbfnrYnjgILlhazlj7jnlJ/kuqfkuJPkuJrnmoToioLog73jgIHnjq/kv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lhYnmupDnlLXlmajkuqflk4HvvIzpm4borr7orqHjgIHnlJ/kuqflkoz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Lic6I6e54+A5pyX54Wn5piO5YWs5Y+45aeL57uI56eJ5om/4o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oCd44CB4oCc6YeN5L+h55So4oCd44CB4oCc5Lul5biC5Zy65Li65a+85ZCR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Lit5b+D44CB5Lul6LSo6YeP5rGC55Sf5a2Y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o6KGM5Lul4oCc5LiT5Lia5YyW44CB6KeE5qih5YyW44CB5Yib5paw5YyW4oCd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R5bGV5oiY55Wl44CC5YWs5Y+45LuO5bel56iL6KeE5YiS44CB6K6+6K6h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WL6K+V5Yiw5pa95bel57u05oqk77yM5Li65a6i5oi35o+Q5L6b5LiA5L2T5Y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wbHpsLTcz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BsemwtNzM1NT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AE821D9984C3B1F27542F16665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