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8:4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6446D457677A3D92A556DBEADF9F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446D457677A3D92A556DBEADF9F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6uL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nq4vpl6jkuJrnjrDmnInkupHljZfljY7nq4vpl6jkuJrmnInpmZDlhazlj7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ph5Hpkavml7rnm5vpl6jkuJrmnInpmZDlhazlj7jjgILkupHljZfljY7nq4vpl6j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nlJ/kuqflu7rnrZHnlKjpl6jnmoTnlJ/kuqfkvIHkuJrjgILmmK/lhazlron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nmoTpmLLngavpl6jnlJ/kuqflrprngrnljoLvvIzlhbfmnInovoPlvLrnmoTpmLL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oJTliLbjgIHnlJ/kuqfjgIHlronoo4Xog73lipvjgII8L3A+PHA+5YWs5Y+455Sf5Lqn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Ziy54Gr6Zeo44CB5pys6LSo6Ziy54Gr6Zeo44CB6ZKi6LSo6Ziy54Gr5Y235biY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Ziy54Gr5Y235biY44CB5peg5py65Y+M6L2o6Ziy54Gr5Y235biY44CB5a6J5YWo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uX6Zeo44CB6ZqU6Z+z6Zeo44CB5bel5Lia55So6Zeo44CB5Y+K5peg5Zmq5aOw5b2p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biY6Zeo44CB562J5ZCE57G75bu6562R55So6Zeo4oCm4oCm5Lqn5ZOB56eN57G75L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s5YWs5Y+45Lqn5ZOB6LSo5LyY5Lu35LyY77yM6YWN5LmL5a6M5ZaE55qE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2T57O777yM5Y2B5aSa5bm05p2l5rex5b6X56S+5Lya5ZCE55WM5Zac54ix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uW5YWo5Zu95Y+K5Lic5Y2X5Lqa5ZCE5Zyw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bGx5LTY0NjkzOS5odG1sIj5odHRwczovL2RxY20ubmV0L3dlbmFu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NjQ2OT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446D457677A3D92A556DBEADF9F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