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56D6A24412CFE492426769BE64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56D6A24412CFE492426769BE64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aWk88L3A+PC9mb250PjwvY2VudGVyPjxw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5Y+v5Lul5piv5L2g55Sf5rS75Lit55qE576O5aW96YWN5Lu277yM5Lmf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55Sf5rS76aOO5qC855qE5YW75oiQ77yM5pu05piv5LiA56eN5Lu75L2V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55qE5aW95oSf56m/5pCt44CCPC9wPjxwPuS7juaXpeW4uOeUn+a0u+S4reWPlu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whuavj+S7tuiho+acjeazqOWFpee+juWlveeahOWwj+e7huiKgu+8jOW4puiR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1geihjOWSjOS4gOS6m+S6m+S4jeWQjO+8jOiuqeavj+S9jeWls+Wtqe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joeaJvuWIsOWxnuS6juiHquW3seWwj+Wwj+iAgOecvOeahOWTgeWRs+OAguaDs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e+juWlveeUn+a0u+eahOaooeagt+S8oOmAkuWIsOS9oOaIkeW/g+S4re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mjjuWSjOaXpeS4veeahOaXqeaZqOmCo+iIrOi9u+ebiOiAjOaflOi9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GF6em8tNDA1NTg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F6em8tNDA1N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56D6A24412CFE492426769BE64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