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976111A157BC02C91B7272630C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976111A157BC02C91B7272630C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e+8jnRzdWJvb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0udHN1Ym9t5Z2a5oyB5ZCr6JOE44CB5YaF5pWb44CB5YyF5a6555qE5LyB5Lia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eg5Zu955WM44CB5peg56eN5peP55qE6K6+6K6h55CG5b+15ZKM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3t+aQreKAlOKAlOaIkeS7rOS4gOebtOWdmuaMgeeahOivreiogOW9ouW8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KAlOKAlOaIkeS7rOWni+e7iOWdmuaMgeeahOS8geS4muaAnei3r+OAguWIm+aW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S4gOi0r+W/hemhu+eahOeQhuW/teOAguinguW/teKAlOKAlOS9v+aIkeS7r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aMge+8jOacieaJgOW9kuWxnuOAguS4juiJuuacr+WutuWQjOihjO+8jOS4ju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QjOihjOOAguacquadpe+8jOWdmuaMgeWIsOacq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e+8jnRzdWJvbS03NzA2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77yOdHN1Ym9tLTc3MD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976111A157BC02C91B7272630C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