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8FF4421E7AD0ECD2F67E0111EF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8FF4421E7AD0ECD2F67E0111EF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0QXB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LlubTvvIzoh7Tlipvkuo7pgJrov4fkuJrnlYzpooblh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bDmja7mnI3liqHjgIHlrZjlgqjns7vnu5/lkozova/ku7bluK7liqnlrqLmiLf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bDmja7vvIzmmK/lkJHmlbDmja7lr4bpm4blnovkvIHkuJrmj5Dkvpvnu5/kuIDlrZj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lsYXkuJbnlYzliY3liJfnmoTlhazlj7g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TmV0QXBw77yI57qz5pav6L6+5YWL6IKh56Wo5Luj56CB77ya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+8jOS4jeaWreS7peWIm+aWsOeahOeQhuW/teWSjOmihuWFiOeahOaKgOacr+W8le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hjOS4mueahOWPkeWxle+8jOaYr+WQkeaVsOaNruWvhumbhuWei+S8geS4mu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tmOWCqOino+WGs+aWueahiOeahOWxheS4lueVjOWJjeWIl+eahOWFrOWPuO+8jOWF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T05UQVDmmK/lhajnkIPpppblsYjkuIDmjIfnmoTlrZjlgqjmk43kvZzns7vnu5/jgILo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5Yib56uL5Lul5p2l77yMTmV0QXBw5LiA55u05Zyo546H5YWI5o+Q5L6b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Lqn5ZOB5ZKM5ZCI5L2c5YWz57O777yM5o+Q5Y2HSVTmlYjnjoflkozngbX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gqjlrZjlkozmlbDmja7nrqHnkIbop6PlhrPmlrnmoYjvvIzkuI3mlq3mjqjliq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JrnmoTlj5HlsZXjgIJOZXRBcHDnmoTlrZjlgqjop6PlhrPmlrnmoYjmtrXnm5bkuo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noazku7bjgIHova/ku7blkozmnI3liqHvvIzkuLrlvIDmlL7nvZHnu5z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ml6DnvJ3nmoTlrZjlgqjnrqHnkIbjgII8L3A+PHA+TmV0QXBw5YWs5Y+4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Ww5o2u5a+G6ZuG5Z6L55qE5LyB5Lia5o+Q5L6b57uf5LiA55qE5a2Y5YKo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5So5Lul5pW05ZCI5Zyo572R57uc5LiK5p2l6Ieq5pyN5Yqh5Zmo55qE5pWw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WI566h55CG5ZGI54iG54K45oCn5aKe6ZW/55qE5pWw5o2u44CCPC9wPjxwP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E5ldEFwcOWFrOWPuOaPkOS+m+S6huWFqOmdoueahOino+WGs+aWueahiO+8jOWug+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k+S4muWMlueahOehrOS7tuW5s+WPsOOAgeW8uuacieWKm+eahOi9r+S7tu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SqOivouacjeWKoe+8jOi/meS6m+ino+WGs+aWueahiOS4uuW8gOaUvuW8j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Or+Wig+aPkOS+m+S6huWkqeiho+aXoOe8neeahOWtmOWCqOeuoeeQhuiDveWKm+OA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cOWFrOWPuOWvueWFtuaVtOS4queUn+S6p+e6v+i/m+ihjOS6huiwg+aVtO+8jOaWsOWi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MDDkvIHkuJrnuqfnu5/kuIDlrZjlgqjns7vnu5/lkoxGbGV4QXJyYXnlrZjlgqjomZr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a/ku7bvvIzlkIzml7bov5jmm7TmlrDkuobpm4bnvqTmqKHlvI9EYXRhIE9udGFw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wPjxwPk5ldEFwcOiHquWIm+W7uuS7peadpe+8jOW4guWcuuS4muWKo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uWHuuS8l+i2hee+pO+8jOWFrOWPuOS4gOebtOS/neaMgeS6huaegemrmOeahOaIkOmV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tuS4jeaWreaJqeWxleeUqOaIt+e+pO+8jOWFtuWuouaIt+mihuWfn+WMheaLr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HkeiejeOAgeiDvea6kOOAgeaUv+W6nOOAgeWItumAoOOAgeaVmeiCsuWPiuWQhOe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OAgeWQhOenjeS8geS4muWSjOacjeWKoeaPkOS+m+WVhuOAguiuuOWkmuS4mu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S5n+WcqOS9v+eUqOWFtuino+WGs+aWueahiOi/m+ihjOWtmOWCqOeuoeeQhu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W8gOWPkeOAgk5ldEFwcOWFrOWPuOi/mOWSjOiuuOWkmuefpeWQjeWFrOWPu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9ouaIkOaImOeVpeWQiOS9nO+8jOS7peaJqeWkp+aKgOacr+W9seWTjeWSjOS4muWK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/meenjeWQiOS9nOiDveS4uuW5v+Wkp+WuouaIt+aPkOS+m+abtOW5v+azm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no+WGs+aWueah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YXBwLTY3ODI0My5odG1sIj5odHRwczovL2RxY20ubmV0L3dlbmFuL25ldGFwcC02Nzgy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8FF4421E7AD0ECD2F67E0111EF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