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6336FBF41C656650F964925587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6336FBF41C656650F964925587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iB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kuInpmIHlm63mnpfnlJ/mgI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5oul5pyJ5pmv6KeC6KeE5YiS6K6+6K6h44CB5Zut5p6X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iw6IuX5pyo55Sf5Lqn57uP6JCl5a6M5pW05Lqn5Lia6ZO+77yM5bm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6LCD5p+l6KeE5YiS44CB5p6X5Lia5bel56iL5bu66K6+55qE55Sf5oCB5Zut5p6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5uu5YmN5YWs5Y+45oul5pyJ5Zu95a625Z+O5biC5Zut5p6X57u/5YyW5LyB5Lia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B6aOO5pmv5Zut5p6X5bel56iL6K6+6K6h5LiT6aG55LmZ57qn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Ws55So5bel56iL5pa95bel5oC75om/5YyF6LSw57qn6LWE6LSo44CB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6LSw57qn6LWE6LSo44CCMjAxNuW5tDPmnIgyMeaX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FqOWbveS4reWwj+S8geS4muiCoeS7vei9rOiuqeezu+e7n++8iOKAnOaWsOS4iead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MgueJjOOAgjwvcD48cD7np4nmib/lubPlj7DmgJ3nu7TjgIHoh7Tlipvnu7/msL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iJvlu7rkuIDmtYHnlJ/mgIHlu7rorr7lk4HniYznmoTlj5HlsZXnkIblv7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nInoi5fmnKjnlJ/kuqfln7rlnLDov5E1MDAw5Lqp77yM5YWI5ZCO5a6M5oiQ6YC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5qE55Sf5oCB5bel56iL6K6+6K6h5ZKM5pa95bel44CC5Li65LqG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pC65omL56eR56CU6Zmi5omA44CB6KGM5pS/6YOo6Zeo5ZKM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x5ZCM5pCt5bu64oCc5pS/5Lqn5a2m56CU55So4oCd5oqA5pyv5Yib5paw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Tku6XmnaXvvIzlhazlj7jliIbliKvkuI7ljJfkuqzmnpf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3lm73nlJ/mgIHkv67lpI3kuqfkuJrmioDmnK/liJvmlrDmiJjnlaXogZTnm5/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iJjnlaXlkIjkvZzljY/orq7vvIzkuI7otLXlt57lpKflrabjgIHotLXlt57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HlkIzmkK3lu7rigJzotLXlt57nnIHnlJ/mgIHmlofljJblm73pmYXkuqTmtYH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7ljJfkuqzmnpfkuJrlpKflrabjgIHotLXlt57nnIHmnpfkuJrljoXjgIH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4zpvpnoiKrnqbrmuK/nu4/mtY7ljLrnrb7nvbLmiJjnlaXlkIjkvZzljY/orq7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nq4vigJzljJfkuqzmnpfkuJrlpKflrabopb/ljZfnlJ/mgIHnjq/looPnoJTnqbb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6Z2i5ZCR5pyq5p2l77yM4oCc5LiJ6ZiB5Lq64oCd5bCG5Lul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q+F5Yqb77yM56Cl56C65aWL6L+b55qE57K+56We77yM5rW357qz55m+5bed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N5Yqh55Sf5oCB5paH5piO5bu66K6+5oiY55Wl77yM5a6e546w5YWs5Y+45Z6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bGV77yM5Li65bu66K6+576O5Li95Lit5Zu95L2c5Ye65pu05aSn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3lsLTc0NzA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eWwtNzQ3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6336FBF41C656650F964925587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