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9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8360461C554265C33E1F1F827164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360461C554265C33E1F1F827164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a6c55S15rCUQ0hD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ip5bee6K+a5a6c55S15rCU5pyJ6ZmQ5YWs5Y+45oiQ56uL5LqOMjH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mmK/kuIDlrrbkuJPms6jkuo7pq5jljovnlLXmsJTkuqflk4H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lkozmnI3liqHkuLrkuIDkvZPnmoTnp5HmioDliJvmlrDlnovkvIHkuJ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ZDokL3kuo7mnInigJzkuK3lm73nlLXlmajkuYvpg73igJ3nvo7oqonnmoTmtZnmsZ/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I8L3A+PHA+5YWs5Y+45Li75a+85pm66IO95rC456OB55yf56m65pat6Lev5Zmo44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4uX5YiG55WM5byA5YWz44CB5oi35YaF5aSW55yf56m65pat6Lev5Zmo44CB6LSf6I23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B6ZqU56a75byA5YWz44CB5o6l5Zyw5byA5YWz44CB6YG/6Zu35Zmo44CB6LeM6JC9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pat5Zmo562J6YWN55S15byA5YWz6K6+5aSH5Y+K5oiQ5aWX55S15Zmo6K6+5aSH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zqOmHjeWvueS6uuaJjeeahOW8lei/m+WPiuWfueWFu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aKgOiDveeahOS4k+S4muaKgOacr+S6uuaJje+8jOWQjOaXtuWFt+acieS4k+S4mu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QhOexu+eUn+S6p+ajgOa1i+iuvuWkh++8jOW5tuS4juS8l+WkmuenkeeglOWNl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tiemZouagoei/m+ihjOe0p+WvhuWQiOS9nOWPiuiBmOivt+S6humrmOe6p+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aMh+WvvO+8jOmHh+eUqOWbveWGheWklumrmOaWsOaKgOacr++8jOe7j+WOhuS6h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sOiLpuWli+aWl++8jOe7iOS6juWPluW+l+S6huWPr+WWnOeahOaIkOe7qSzlpaDlrp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znlLXmsJTov4fnoaznmoTlk4HotKjln7rnoYDjgII8L3A+PHA+5YWs5Y+45Lul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Yqb44CB5ZCI55CG55qE5Lu35qC844CB6Imv5aW955qE5pyN5Yqh5LiO5aSa5a62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u656uL5LqG6ZW/5pyf55qE5ZCI5L2c5YWz57O777yM5bm25Yet5YCf5LyY6LS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M5ZaE55qE5ZSu5ZCO5pyN5Yqh77yM5Lqn5ZOB5bey5bm/5rOb5bqU55So5Lq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5yB5biC55S15Yqb5YWs5Y+444CB55S156uZ44CB55+/5bGx44CB5rK555Sw44CB5Z+O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c572R5pS56YCg562J5Zyw5pa577yM6LWi5b6X5LqG5YWo5Zu95ZCE5Zyw55So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qJ44CC6K+a5a6c55S15rCU5Lul6LSo6YeP5rGC55Sf5a2Y77yM5ZCI55CG5Lu35qC8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i77yM56ut6K+a5qyi6L+O5Zu95YaF5aSW5a6i5ZWG5YmN5p2l5Y+C6KeC44CB6ICD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96LCI5Lia5Yqh5ZCI5L2c44CC5YWs5Y+45o2u5Y2B5LqM5LqU6KeE5YiS77yM6aG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S15Yqb44CB5Z+O572R44CB5Yac572R562J5Y+R5bGV55qE6ZyA6KaB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pat5a+55oiY55Wl57uP6JCl5Y+R5bGV6L+b6KGM6LCD5pW077yM5biM5py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15Yqb6KGM5Lia5YGa5Ye65LiA5a6a55qE6LSh54yu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jeWRyY2hjeS02NjAwNj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eWRyY2hjeS02NjAw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360461C554265C33E1F1F827164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