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2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759C17A815D92B9B28599786E4A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759C17A815D92B9B28599786E4A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c5qyj56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k5zpmbXluILpk5zmrKPnpaXml4XmuLjlt6Xoibrlk4HmnInpmZDlhazlj7jlub/lkY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p7lhazlrqTlnLDlnYDkvY3kuo7lhajlm73nu7zlkIjphY3lpZfmlLnpnanjgIH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tYTmnKznu5PmnoTnrYnor5Xngrnln47luILigJTigJTpk5zpmbXvvIzlronlvr3nnIH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uILmt67msrPlpKfpgZPvvIjkvZPogrLppobkuIDmpbzvvInvvIzkuo4yMDEx5bm0MDb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WcqOmTnOmZteW4guW3peWVhuihjOaUv+euoeeQhuWxgOazqOWGjOaIkOeri+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keWxleWjruWkp+eahDjlubTph4zvvIzmiJHku6zlp4vnu4jkuLrlrqL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qflk4HlkozmioDmnK/mlK/mjIHjgIHlgaXlhajnmoTllK7lkI7mnI3liq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nu4/okKXkuIDoiKznu4/okKXpobnnm67vvJrorr7orqHjgIHliLbkv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jgIHku6PnkIblm73lhoXlkITnsbvlub/lkYrvvIzkvJrlsZXmnI3liqHvvIzluob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6rmnI3liqHlj4rmtLvliqjnrZbliJLvvIzmlofljJboibrmnK/kuqTmtYH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R4eC0zMzk3OD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eHgtMzM5Nz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759C17A815D92B9B28599786E4A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