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E5727260ECDDA3D566D94236B5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E5727260ECDDA3D566D94236B5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rOwVW5pb25UZWN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DDlubTvvIzmmK/lm73lhoXovoPml6nlj4Lk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WNsOaKgOacr+W6lOeUqOWunui3teeahOS8geS4mu+8jOaLpeacieWbveWGheWFieWb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5omT5Y2w5oqA5pyv6L6D5aSn55qE5biC5Zy65Lu96aKd5ZKM55So5oi3576k5L2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6uvM0TmiZPljbDnmoTlupTnlKjpoobln5/lhbfmnInovoPlpKfnmoTlk4Hni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lj4rooYzkuJrlvbHlk43lips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GU5rOw56eR5oqAVW5pb25UZWNo5oiQ56uL5LqOMjAwMOW5tO+8jOaYr+S4reWbv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S4jjNE5omT5Y2w5oqA5pyv5bqU55So5a6e6Le155qE5LyB5Lia5LmL5LiA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M0TmiZPljbDmioDmnK/nmoTmlbTkvZPlj5HlsZXov5vnqIvvvIz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lhYnlm7rljJYzROaJk+WNsOaKgOacr++8iFN0ZXJlbyBMaXRob2dyYXBoee+8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4guWcuuS7vemineWSjOeUqOaIt+e+pOS9k++8jOS6p+S4muinhOaooeS9jeWxhe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DNE5omT5Y2w6aKG5Z+f5YW35pyJ5bm/5rOb55qE6KGM5Lia5b2x5ZON5Yqb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+l5ZCN5bqm44CCPC9wPjxwPuS9nOS4uui+g+aXqei/m+WFpeS4reWbvTNE5omT5Y2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6ys5LiA5om55LyB5Lia77yM6IGU5rOw56eR5oqAVW5pb25UZWNo5Y+C5LiO5bm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Lit5Zu95aKe5p2Q5Yi26YCg77yIQU3vvInkuqfkuJrnmoTkuLvopoHlj5HlsZX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p6/ntK/kuobkuLDlr4znmoTooYzkuJrnu4/pqozlkozmioDmnK/ln7rnoY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1BTeS6p+S4mueahOWPkeWxleW6lOeUqOWPiuWuouaIt+eahOacrOi0qOmcgOaxg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iupOivhuOAgjwvcD48cD7ogZTms7Dnp5HmioBVbmlvblRlY2jmi6XmnI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7rljJbmioDmnK/poobln5/ovoPlpKfku73pop3nmoTnlKjmiLfnvqTkvZPvvIzlhb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oqvlub/ms5vlupTnlKjkuo7oiKrnqbroiKrlpKnjgIHnlLXlrZDnlLXlmajjgIHlj6P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jgIHmlofljJbliJvmhI/jgIHmlZnogrLjgIHpnovkuJrjgIHlu7rnrZHnrYn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6XkuJrnq68zROaJk+WNsOeahOW6lOeUqOmihuWfn+WFt+aciei+g+Wkp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jeW6puWPiuihjOS4muW9seWTjeWKm+OAgjwvcD48cD7ogZTms7Dnp5HmioBVbmlv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rprkvY3kuo7ku6XkuInnu7TmlbDlrZfljJbliLbpgKDmioDmnK/kuLrln7rnoYD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ROaJk+WNsOaKgOacr+WIm+mAoOeUqOaIt+S7t+WAvOWSjOaPkOWNh+eUqOaIt+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WkmuihjOS4mueUqOaIt+WcqOKAnOWIhuW4g+W8j+WItumAo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OaooeWMluWumuWItuKAneS5i+mXtOaehOW7uui/nuaOpe+8jOS4jeaWreiejeWQi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ea8lOi/m+aWsOWVhuS4muaooeW8j++8jOWvuTNE5omT5Y2w6KGM5Lia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D6Iez5Lq65Lus55qE55Sf5rS75pa55byP5bim5p2l5Y+Y6Z2p44CCPC9wPjxwPuiB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KgFVuaW9uVGVjaOacquadpeeahOWPkeWxleS4u+mimOaYr++8muKAnOiBlOaOpSD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5YWx55Sf4oCd44CC6IGU5rOw56eR5oqA5bCG6Ie05Yqb5LqO55Sf5oCB6IGU5ZC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bGV5byA6Leo55WM77yM5Lul55+l6K+G6L+b6KGM6LWL6IO977yM5omT5byA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WM77yM6L+e5o6l5LyZ5Ly077yM5Y2P5ZCM5YWx55Sf77yM5YWx5ZCM5omT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auY5bqm5byA5pS+55qE5Y2P5ZCM5YWx55Sf5Lia5oCB77yM5Y675Yib6YCg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Y2V54us5Liq5L2T6YO95Lya5pu05aSn55qE6IO95Yqb5ZKM5Lu35YC8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Y+R5b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dHVu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MjUyNzUuaHRtbCI+aHR0cHM6Ly9kcWNtLm5ldC93ZW5hbi9sdHVuaW9udC01MjUy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E5727260ECDDA3D566D94236B5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