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6:3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C02EDAF08688BD40E0573DC77128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02EDAF08688BD40E0573DC7712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I2f56eN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5HojZ/np43kuJrogqHku73mnInpmZDlhazlj7jvvIjnroDnp7DigJznp5HojZ/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3vvInmmK/nlLHnpo/lu7rnnIHlhpzkuJrnp5HlrabpmaLnlJ/nianmioDmnK/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LTnqLvnp5HnoJTlm6LpmJ/lj5HotbfvvIzojZ/okIPlm73lhoXmsLTnqLvnp5HnoJ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nsr7oi7HvvIzogZTlkIjlm73lhoXnp43kuJo1MOW8uuS8geS4muKAlOWbm+W3neWG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enkeWGnOS4muaciemZkOi0o+S7u+WFrOWPuO+8jOS6jjIwMTHlubQxMeaciDI45pel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oiQ56uL55qE56eR5oqA5Z6L55Sf54mp56eN5Lia5YWs5Y+477yM5rOo5YaM5Zyw77ya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rOw5a6B44CC5YWs5Y+45LqOMjAxNeW5tDnmnIjmiJDlip/ov5vooYzkuobogqHku73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vvIzlubbkuo4yMDE25bm0NOaciDfml6XlnKjigJzmlrDkuInmnb/igJ3mjILni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/lu7rnnIHkuIDlrrbigJzmlrDkuInmnb/igJ3mjILniYznp43kuJr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oCc56eR6I2f56eN5Lia4oCd552A55y85LqO5L2T5Yi244CB5py65Yi25Yib5pa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A5a6255Sx56eR5a2m5a625Zui6Zif5Y+R6LW35Yib5Yqe55qE56eR5oqA5Z6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eN5Lia5YWs5Y+444CC4oCc56eR6I2f56eN5Lia4oCd5Z2a5oyBIOKAnOivmuS/o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4guWcuuS4uue6su+8jOi0qOmHj+S4uuWFiO+8jOenkeaKgOS4uua6kOKAn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WunuihjOKAnOS7peW4guWcuuS4uuWvvOWQke+8jOS7peeglOWPke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pei1hOacrOS4uue6veW4pu+8jOWIqeebiuWFseS6q++8jOmjjumZqeWFseaLh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6p+S4mumTvue7j+iQpeWPkeWxleaooeW8j+OAgui1sOenkeeglOOAgeeUn+S6p+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OAgemUgOWUruS4gOS9k+WMlueahOWPkeWxlemBk+i3r+OAgjwvcD48cD7igJznp5Hoj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JrigJ3lnKjnpo/lu7rnnIHms7DlroHljr/lpKfmtIvlnarlt6XkuJrlm63ljLrmipXot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LiH5YWD77yM5bu65oiQ5Y2g5ZywMzDlpJrkuqnjgIHmgLvlu7rnrZHpnaLnp6/ovr4x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eahOenkeeglOWPiuiQpemUgOS4reW/g++8m+aKlei1hDMwMDDkuIflhYP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azlj7jnoJTlj5HkvZPns7vvvIzorr7nq4vkuoboh6rouqvnmoTnlJ/nianogrLnp43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oh6rmnInnoJTlj5HkurrlkZjljaDliLDlhazlj7jlkZjlt6XmgLvmlbDnmoQzMC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r4/lubTnoJTlj5HmipXlhaXljaDplIDllK7mlLblhaXnmoQ1JeS7peS4iu+8jOaJ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W6j+WcsOW8gOWxleWVhuS4muWMluiCsuenje+8m+WFrOWPuOaLpeacie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vjEw5ZCoL+Wwj+aXtueahOenjeWtkOWKoOW3peWMheijheaIkOWll+iuvuWkh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uS5i+ebuOmFjeWll+eahOS7quWZqOiuvuWkh++8jOWFt+acieeUn+S6p+OAgeWKoOW3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WSjOe7j+iQpeadguS6pOawtOeou+enjeWtkDYwMDDlkKgv5bm055qE6IO95Yqb77y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KaG55uW5Y2X5pa556i75Yy655qE6JCl6ZSA572R57uc5L2T57O777yM5Y6/57q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SA5ZSu572R54K56L6+MTAwMOS9meS4qu+8m+W7uueri+i1t+WujOWkh+eahOenjeWt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aOp+WItuS9k+ezu++8jOmAmui/h0lTTzkwMDE6MjAwOO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WFheWIhuS/nemanOWFrOWPuOS6p+WTgeeahOi0qOmHj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2h6eS02MTc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2h6eS02MT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02EDAF08688BD40E0573DC77128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