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03467CF5FB82BB8F9B0C2BD668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03467CF5FB82BB8F9B0C2BD668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l5aS0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LPlt57luILmoaXlpLTmnKjkuJrmnInpmZDlhazlj7jvvIjljp/ljoLlkI3vvJrm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pvpnmlofljLrmoaXlpLTog7blkIjmnb/liqDlt6XlnLrvvInliJvlip7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4K55L2N5LqO56aP5bu655yB5ryz5bee5biC6b6Z5paH5Yy65pyd6Ziz6ZWH5qG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5piv6ZuG55Sf5Lqn77yM6ZSA5ZSu5Li65LiA5L2T55qE5LiT5Lia55Sf5Lqn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5Sf5Lqn5bu6562R5qih5p2/5ZKM5riF5rC05qih5p2/44CB6KaG6Iac5p2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Sa5bGC5p2/44CC6Ieq5Yqo55Sf5Lqn6K6+5aSH77yM5aSa5bm055qE55Sf5Lq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LyY5byC55qE5Lqn5ZOB6LSo6YeP77yM5rex5Y+X5bm/5aSn5a6i5oi36K6k5ZC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n6YOo5YiG56iz5a6a5a6i5oi344CCPC9wPjxwPua8s+W3nuW4guahpeWkt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WFrOWPuOS7pei/h+ehrOeahOS6p+WTgei0qOmHj++8jOS8mOWKv+eahOS6p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i/hemAn+eahOS6pOi0p+aViOeOh++8jOi1ouW+l+WuouaIt+eahOS4gOiHt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nRteS0xMTQyN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ydG15LTExNDI0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03467CF5FB82BB8F9B0C2BD668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