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F9D83D907DE607E2EDB239CCB9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F9D83D907DE607E2EDB239CCB9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bKbU0lPTkR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nb7lspvpmaTmub/orr7lpIfmnInpmZDlhazlj7jlnZDokL3lnKj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u4/mtY7lvIDlj5HljLrvvIzmmK/kuIDlrrbpm4bnlJ/kuqf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liLbpgKDkvIHkuJrjgILlhazlj7jnm67liY3kuLvopoHnoJTliL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aTmub/mnLrjgIHliqDmub/mnLrjgIHpmaTmub/lmajjgIHpmaTmub/orr7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kc2lvbmR1LTc2MTg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RzaW9uZHUtNzYxO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F9D83D907DE607E2EDB239CCB9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