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0EE3653077EF8A6FA84DD87649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0EE3653077EF8A6FA84DD87649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iT5Yib5Li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rmmJPliJvkuLrvvIjljJfkuqzvvInmlbDlrZfkvKDlqp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vvJrljZrmmJPliJvkuLrvvInmiJDnq4vkuo4yMDA25bm077yM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mraPlvI/nmbvpmYbmlrDkuInmnb/vvIzogqHnpajku6PnoIHvvJo4MzYwM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4oCc5Lyg5om/5rCR5peP5paH5YyW44CB6Ie05Yqb5aSn5LyX5aix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ZG977yM5Lul5Y6f5Yib5paH5a2m5YaF5a655omT6YCg5Y+K5YiG5Y+R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VDov5DokKXlj4rnsonkuJ3ln7nogrLkuLrmoLjlv4PvvIzmmK/pm4bljp/liJv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iZPpgKDlj4rliIblj5HjgIFJUOi/kOiQpeOAgeeyieS4neiQpemUgOOAgeeJiOad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e7j+a1juOAgeW9seinhumhueebruW8gOWPkeWtteWMlu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Wtl+aWh+WMluWoseS5kOS8geS4muOAgjwvcD48cD7ljZrmmJPliJvkuLr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pKnlnLDkuK3mlofnvZHigJ3jgIHigJzpppnnvZHigJ3ku6Xlj4rnp7vliqj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hBUFDvvInpppnnvZHlsI/or7TnrYnlk4HniYznn6npmLXvvIzmjqjlh7rkuobjg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/mr5LlpoPjgIvjgIHjgIrmgbbprZTlsJHniLfliKvlkLvmiJHjgIvjgIHjgIrnp6b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mb3om4fnlr7pl7vlvZXjgIvjgIHjgIrpvpnnrKbjgIvnrYnljp/liJv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lj6TpvpnjgIHmooHnvr3nlJ/jgIHmuKnnkZ7lronnrYnnn6XlkI3kvZz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iYjmnYPvvJvmm7Tkuo4yMDE35bm05o6o5Ye65Lit5byP5LiW55WM6KeC5paH5YyW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IrmnJvlj6TnpZ7or53jg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5Y3ctNDgxMzk3Lmh0bWwiPmh0dHBzOi8vZHFjbS5uZXQvd2VuYW4vYnljdy00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0EE3653077EF8A6FA84DD87649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