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EB00FBE3A0A281E053D923A611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EB00FBE3A0A281E053D923A611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Ze0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mmI7pl7TnhafmmI7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lIDllK7pq5jotKjph4/miLflpJbnhafmmI7ot6/nga/lj4rlt6XnqIvphY3lpZ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oTkuJPkuJrljoLlrrbjgILkuLvopoHnlJ/kuqfvvJrmmbrmhafot6/nga/vvIzpnZ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prliLbmma/op4Lnga/jgIHnjonlhbDnga/jgIHpm5XloZHlsI/lk4HjgIHlvI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nnga/mnYbjgIFMRUTot6/nga/lj4rot6/nga/nga/lhbfjgIHlpKrpmLPog73ot6/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v6Hlj7fnga/mnYbjgIHot6/niYzjgIHpq5jmnYbnga/nrYnmi6XmnIn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jgIHku6Xlj4rlpKflnovmv4DlhYnliIflibLorr7lpIfjgIHkuKTmnaHnga/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jgII8L3A+PHA+5Zyo6K6+6K6h5pa56Z2i77yM5YWs5Y+46YeH55S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qa5piO55S15Zmo6Ieq6KGM5byA5Y+R6YGT6Lev5oi35aSW54Gv5YW35Lqn5ZO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qa5piO55S15Zmo5qC45b+D5ZWG44CC5Li66YWN5ZCI5LiN5ZCM546v5aKD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aB5rGC77yM5byA5Y+R5Ye65LiN5ZCM5Yqf6IO955qE6YCg5Z6L54Gv5YW3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l6Lev54Gv6J6N5ZCI6Lev54Gv55qE6YWN5YWJ5oCn6IO95Y+K5LiN5ZCM54mp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E54m55oCn77yM5byA5Yib5paw55qE6YGT6Lev5oi35aSW54Gv5YW344CB6Lev54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4Gv44CB5Lqu5YyW5bel56iL5oqA5pyv44CC5Zyo5bqt5Zut54Gv57O75YiX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LiK77yM5ruh6Laz6YO95biC546v5aKD55qE54Wn5piO5pWI5p6c77yM5YWs5Y+4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uY5ZOB6LSo44CB57uP5rWO576O6KeC44CB5a6J5YWo55qE5Lqn5ZOB77yM5Li6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aSa5qC36YCJ5oup44CCPC9wPjxwPuaYjumXtOeFp+aYjuaJgOWItumA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3r+eBr+OAgUxFROeFp+aYjuWPimxlZOaZr+ingueBr+OAgemrmOadhueBr+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OAgeW6remZoueBr+OAgWxlZOi3r+eBr+OAgeWkqumYs+iDvei3r+eBr+OAgUxFR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dqueBr+OAgeWjgeeBr+OAgeWcsOWfi+eBr+OAgeaXoOaegeeBr+OAgeWNh+mZj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WMluW3peeoi++8jOW5v+azm+W6lOeUqOS6juW4guaUv+W3peeoi+OAgeWbreae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8gOWPkeWMuuOAgeW5v+WcuuOAgeWIq+WiheWMuuOAgeWFrOi3r+eti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ciei+g+W8uueahOaKgOacr+WKm+mHj++8jOiuvuWkh+m9kOWFqO+8jOWTgei0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+8jOWFiOi/m+eLrOeJueeahOiuvuiuoe+8jOasvuW8j+Wkmuagt++8jOW3peiJu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vuWkh+eyvuiJr++8jOWujOWWhOeahOajgOa1i+aJi+aute+8jOabtOaWsOi/he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mlr3lt6XkuIrvvIzlhazlj7jku6XkuKXosKjnmoTmiLflpJbnhafmmI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Lrnu4/okKXnsr7npZ7jgILlrp7ooYzpobnnm67nu4/nkIbotJ/otKPliLb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nmoTmlr3lt6XmioDmnK/moIflh4blj4rlronlhajmoIflh4bop4TojIP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lnKjllK7lkI7mnI3liqHkuIrvvIzlhazlj7jmiJDnq4vkuJPogYz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6jpl6jvvIzlrp7ooYzljZXpobnlt6XnqIvkuJPkurrotJ/otKPliLbvvIzlrp7ooY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6Horr/mo4Dkv67liLbluq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qemwtNzEzNzYwLmh0bWwiPmh0dHBzOi8vZHFjbS5uZXQvd2VuYW4vbGp6bC03MTM3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EB00FBE3A0A281E053D923A611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