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9:2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2B9E5C79852B5F6227845E59F3F6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B9E5C79852B5F6227845E59F3F6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bCU5ZCJ6am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qIHlsJTlkInpqazlm73pmYXmtIvphZLotLjmmJPvvIjljJfkuqzvvIn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A25bm0NuaciDE55Y+377yM5L2N5LqO5Liw5Y+w5Yy677yM6Ieq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Yet5YCf5YWI6L+b55qE6JCl6ZSA5qih5byP77yM5ZOB6LSo55qE5L+d6K+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L+h6KqJ77yM546w5bey5Y+R5bGV5oiQ5Li66YWS5rC055WM55qE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7uP6L+HMTDkvZnlubTnmoTmvZzlv4PmiZPpgKDvvIzphZLogZrmsYfnq4votrP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ovpDlsITlhajlm73vvIzlhazlj7jkuLvopoHlkIjkvZzllYbljIXmi6zms5Xlm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jgIHmmbrliKnjgIHkuYzlhYvlhbDjgIHmkanlsJTlpJrnk6bnrYnljYH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j4rphZLluoTvvIznu4/okKXnmb3lhbDlnLDjgIHlqIHlo6vlv4zjgIHkvI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gIHlubLnuqLnrYnkuqflk4HvvIzku7fmoLzot6jluqblpKfvvIzog73lpJ/mu6Hotr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tojotLnogIXnmoTpnIDmsYL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dlamwtNTQ0Njk3Lmh0bWwiPmh0dHBzOi8vZHFjbS5uZXQvd2VuYW4vd2VqbC01NDQ2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B9E5C79852B5F6227845E59F3F6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