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349DB434479E2C8BE5CA830CDB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349DB434479E2C8BE5CA830CDB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9OU01BUl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S4nOiOseacuueUteaciemZkOWFrOWPuO+8iFdvbnNtYXJ077yJ5LiT5Li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b6u5Z6L55u05rWB5peg5Yi355S15py65ZKM5peg5Yi36aOO5py644CC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6IyD5Zu05LuOMeeTpuWIsDUwMOeTpu+8jOmjjuacuui+k+WHuumjjumHjzIwM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y/lsI/ml7bvvIzovpPlh7rpo47ljoszMGtQYeOAguWugeazouS4nOiOsemHh+eUq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On+adkOaWmeWSjOS8mOiJr+eahOeUn+S6p+W3peiJuuehruS/neS6p+WTge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WSjOS9v+eUqOWvv+WRveOAgjwvcD48cD7lroHms6LkuJzojrH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i76KaB55So5LqO57yT5Yay5rCU5Z6r5py644CB54SK6ZSh6K6+5aSH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S15rGg44CB6aKX57KS54mp6YeH5qC35Luq44CB5oms5bCY55uR5rWL5Luq44C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y755aX5oqk55CG5bqK44CB5ZC45bCY5Zmo44CB5ZKW5ZWh6LGG54OY54SZ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7yd57qr5py644CB5oyJ5pGp5qSF562J562J77yM5q+P5bm05L+d5oyBMzAl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f5bqm44CCPC9wPjxwPuWFrOWPuOaLpeacieS4gOWll+WujOaVtOeahOeUn+S6p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WmguiHquWKqOe7lee6v+acuuOAgeWKqOW5s+ihoeacuuOAgeaVsOaOp+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jjumHj+mjjuWOi+a1i+ivleS7quOAgea1i+WKn+acuuOAgeeUteacuue7vOWQi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uetieetieOAguaJgOacieeUteacuuWSjOmjjuacuuWHuui0p+WJjTEwMCXmo4DmtYv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nlKjmiLfmu6HmhI/jgII8L3A+PHA+SVNPOTAwMeWSjElTTzEzNDg15L2T57O7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/5YWs5Y+45bm06L276ICM5LiT5Lia55qE5Zui6Zif6YO95pyd552A5ZCM5LiA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CM5Yqq5Yqb4oCU4oCU6LSo6YeP5YWI5a+877yM5a6i5oi36Iez5LiK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mAmui/h+S6hkVUTOOAgUNFLUVNQ+OAgVJvSFMg44CBUkVBQ0gg562J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7qmNjAl5Ye65Y+j5Yiw5YyX576O44CB5qyn55uf44CB5pel5pys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KM5Zyw5Yy644CC5Lqn5ZOB55qE6auY5oCn5Lu35q+U5ZKM5Y+K5pe25Lqk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a6i5oi35aW96K+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b25zbWFydC04ODUxNTIuaHRtbCI+aHR0cHM6Ly9kcWNtLm5ldC93ZW5hbi93b25zbWFyd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349DB434479E2C8BE5CA830CDB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