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5C5BEC5D63CE9AC7256B4FDB65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5C5BEC5D63CE9AC7256B4FDB65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2O5a6a5Y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uqfokL3kuo7lhbfmnInmsLTkuaHkuYvnp7DnmoTlub/kuJznnIH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vJfplYfplYfkuK3lv4PvvIzkuqTpgJrkvr/liKnvvIznjq/looPkvJj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Y2O5YWo5bGL5a6a5Yi26J6N5YWl5Lic5pa55a6h576O5YWD57Sg77yM5Lul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77yM6ZKI5a+55LiN5ZCM55qE56m66Ze05rCb5Zu05LiO55Sf5rS75Li76aK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Sa5YWD5Liw5a+M5a625bGF55Sf5rS756m66Ze077yM5Lul566A57qm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7K+5rmb55qE5bel6Im677yM6auY5oCn5Lu35q+U55qE5Lqn5ZO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44CC5a6a5Yi25Lqn5ZOB5Lul6KGj5p+c44CB5a6e5pyo6Ze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i15a6577yM5ra155uW5p+c57G777yI6KGj5p+c44CB55S16KeG5p+c44CB5Lmm5p+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qmx5p+c44CB6IOM5pmv5aKZ44CB5ruR5Yqo6Zeo44CB5a6k5YaF6Zeo562J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57qmMTAwMDAw5bmz5pa55L2Z57Gz44CC55uu5YmN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MTAwMOS6uu+8jOeuoeWxguS6uuWRmDUw5Lq65bem5Y+z77yM5Lit6auY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57qmNzDlpJrkurrvvIzlhazlj7jmi6XmnInnlJ/kuqforr7lpIf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phY3lpZforr7mlr3lrozlloTvvIzlubbmi6XmnInmioDmnK/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I8L3A+PHA+5YWs5Y+46Ieq5oiQ56uL5Lul5p2l77yM5LiK5Y2O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5Y+W6IOc55qE5Lqn5ZOB5oiY55Wl77yM5aeL57uI5Lul5LiT5rOo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Lqn5ZOB5LiO5pyN5Yqh77yM5LiT5rOo5LqO5o+Q5Y2H5LiK5Y2O5pm66IO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a5Yi25Lqn5ZOB55qE5qC45b+D56ue5LqJ5Yqb77yM5bm25Lul5YW25LiT5Lia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6LWi5b6X5LqG5bm/5aSn5raI6LS56ICF55qE6K6k5Y+v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kuIrljY7lvIDlp4vlrp7mlr3mlrDnmoTkvIHkuJrmiJjnlaXvvIzmkK3lu7r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gKflubPlj7DigJTigJTigJzoh6rnlLHnqbrpl7TigJ3vvIzlubbnu4Tlu7r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JPkuJrljJblrrblsYXnoJTlj5HmnLrmnoTjgILlrp7njrD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moTkuIDkvZPljJbkuI7kuJPkuJrljJbvvIzlrp7njrDnp5HmioDlnov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ovnjrDku6PlrrblsYXlrprliLbkvIHkuJrnmoTovazlnovjgII8L3A+PHA+5LiK5Y2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Yqq5Yqb5LiO5Y+Y6Z2p77yM6YO95Y+q5Li657uZ5raI6LS56ICF5o+Q5L6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55qE546w5Luj5a6e5pyo5a625bGF5Lqn5ZOB44CC5ZCM5pe277yM5LiK5Y2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o5bGL5a6a5Yi25Lmf5q2j5LiA5q2l5q2l5ZCR5a6e546w4oCc5Yib6YCg5pe25Lu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qn5ZOB77yM5oul5pyJ5qC45b+D56eR5oqA5ZKM5ZWG5Lia5qih5byP55qE5paw5Z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55qE5oS/5pmv6L+I6L+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GR6LTg4OTg4MS5odG1sIj5odHRwczovL2RxY20ubmV0L3dlbmFuL3NoZHotODg5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5C5BEC5D63CE9AC7256B4FDB65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