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40ECB6221343E00F25A20A369E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40ECB6221343E00F25A20A369E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6K+X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aXor5fpmIDpl6jliLbpgKDmnInpmZDlhazlj7jvvIzoh7Tlipvkuo7osIPoioL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ho3lvqrnjq/pmIDjgIHmraLlm57pmIDjgIHlh4/ljovpmIDjgIHnlLXliqjp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nlLXliqjonbbpmIDjgIHnlLXliqjnkIPpmIDjgIHmsJTliqjpl7jpmIDjgIHmsJ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IDjgIHmsJTliqjnkIPpmIDjgIHoh6rlipvlvI/ljovlipvosIPoioLpmIDjgIHnkIP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jpmIDjgIHonbbpmIDjgIHmiKrmraLpmIDjgIHnnJ/nqbrpmIDjgIHnlo/msLTpm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lmajjgIHnlLXljoLohLHnoavpmIDpl6jjgIHnlLXno4HpmIDjgIHmsLTlipv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lronlhajpmIDnrYnpmIDpl6jkuqflk4HnmoTnoJTlj5HvvIznjrDlt7LmiJDkuLr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oYzkuJrkuK3mnInkuIDlrprlkI3msJTnmoTlk4HniYzkuYvku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zZmwtMTQzOT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NmbC0xNDM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40ECB6221343E00F25A20A369E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