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0113B400EB836F6DE10F5FD102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113B400EB836F6DE10F5FD102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KZ5aSn6KeG6KeJ5pGE5b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u+aOqOWpmue6seeFpy/lqZrnurFNVi/niLHmg4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5pe25bCa5YaZ55yf562J5pyN5Yqh6aG555uu77yM5o+Q5L6b5LiA5a+55LiA566h5a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6Z+p5byPL+asp+W8jy/njrDku6PlqZrnurHnhaflj4rlqZrnur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o47moLzmi43mkYQ8L3N0cm9uZz48L3A+PGgyPuWTgeeJjOeugOS7izwvaDI+PHA+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G6KeJ5L+h5oGv56eR5oqA5pyJ6ZmQ6LSj5Lu75YWs5Y+4LeS4u+aOqOWpmue6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XtuWwmuWGmeecn++8jOaPkOS+m+S4gOWvueS4gOeuoeWutuW8j+acjeWKoe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dmuaMgeivmuS/oeacjeWKoeadnOe7nemakOW9oua2iOi0u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Tgei0qOS9juS7t+agvOe7j+iQpeeQhuW/teOAgjwvcD48cD7mkZLlvIPkvKD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m77jgIHpmYjml6fnmoTlrqHnvo7vvIzlgJ/pibTlvZPku6PoibrmnK/po47lkJH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kYTlvbHmgJ3nu7Tpmo/ml7bljbPlhbTljp/liJvvvIzlm6LpmJ/pg73mmK/ku47ku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jYHlubTvvIzmnInnnYDotYTmt7Hlt6XkvZznu4/pqozvvIzlhYXmu6Hnp6/mg4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kYTlvbHoibrmnK/nmoTkuJPkuJrmioDmnK/kurrlkZjvvIzlnZrmjIHmkYTlvb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pJrlubTjgII8L3A+PHA+5pyN5Yqh6IyD5Zu077ya55uu5YmN5aSn6KeG6KeJ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a57qx5pGE5b2x6aKG5Z+f77yM5Li75o6o5ama57qx54Wn44CB5ama57qxTVb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XlvbHjgIHml7blsJrlhpnnnJ/nrYnmnI3liqHpobnnm67vvIzlhoXlrrnljIXmi6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nmoTnrZbliJLjgILnvJblr7zjgIHmi43mkYTku6Xlj4rlkI7mnJ/liLb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rnpnaLvvIzmj5DkvpvkuIDlr7nkuIDnrqHlrrblvI/mnI3liqHvvIzmj5DlgK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mnI3liqHlk4Hot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zZHNqc3ktMjQwNzYyLmh0bWwiPmh0dHBzOi8vZHFjbS5uZXQvd2VuYW4venNk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DA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0113B400EB836F6DE10F5FD102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