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65EC45BC4C3A6A234EA29A18ED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65EC45BC4C3A6A234EA29A18ED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5Sf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vLrnlJ/nlLXnvIbmnInpmZDlhazlj7jvvIzkvY3kuo7kuK3lm73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lj5Hovr7lub/kuJznj6DkuInop5LkuJzojp7luILvvIzlhazlj7jkuLvokKX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7HlnLPlpZTovr7lurfnlLXnvIbigJ3igJzlub/lt57luILnj6DmsZ/nlLXnvI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/lt57ljZfmtIvnlLXnvIbigJ3jgIHigJzkuJzojp7msJHlhbTnlLXnvIbigJ3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iJDlpKnms7DjgIHmlrDlhbTjgIHnkZ7lhbTliKnjgIHnqZfmmJ/jgIHkuJzkvbP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aHog7bnlLXnvIbnrYnkvJflpJrlk4HniYzjgII8L3A+PHA+5YWs5Y+45Li76Ka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MC42LzFLVuS6pOiBlOWei+OAgeiAkOeBq+Wei+OAgemYu+eHg+Wei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eUteWKm+eUtee8huOAgeaZrumAmuWei+eUteWKm+eUtee8huOAgeaOp+WItu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OeFp+S6pOiBlOeUtee8huOAgeeOr+S/neeUtee6v+OAgeaZrumAmuWei+eUtee6v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g+iAkOeBq+eUtee6v+eUtee8huOAgeeUteeEiuacuueUtee8huOAgemihOWItuWIhuaU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S9jueDn+aXoOWNpOeUtee8huOAgjwvcD48cD7lhazlj7jnp4nmib/igJz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lk4HotKjkuLrlhYjigJ3nmoTnu4/okKXnkIblv7XvvIzlnZrmjIHigJzpob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mnI3liqHoh7Por5rigJ3nmoTljp/liJnkuLrlub/lpKflrqLmiLf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zZGwtOTAwOT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nNkbC05MDA5M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65EC45BC4C3A6A234EA29A18ED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