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4:4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CBF101BFE32F7AB58528C96F508E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BF101BFE32F7AB58528C96F508E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aKG6Iiq55S1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pooboiKrnlLXmnLrvvIjmt7HlnLPvvIn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N+aciO+8jOaYr+S4k+S4mueUn+S6p+W+ruWei+awuOejgeebtOa1geeUteacuuWP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n+eUteacuueahOeUn+S6p+WVhu+8jOW5tuWKoOW3peWwj+aooeaVsOm9v+i9ru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i1hOengeiQpeS8geS4mu+8jOazqOWGjOi1hOmHkTEwMDAsMDAwMFJNQu+8jO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JueS7juS6i+eUteacuuWSjOm9v+i9ruW8gOWPkeiuvuiuoeOAgeWTgei0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Un+S6p+euoeeQhuexu+S6uuaJjeOAgjwvcD48cD7lh6DlubTmnaXvvIzlt7Lnu4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lpJrnp43nm7TmtYHnlLXmnLrjgIHlh4/pgJ/nlLXm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mJ/lh4/pgJ/nlLXmnLrjgIHonJfova7onJfmnYblh4/pgJ/nlLXmnLrjgIHmraXov5v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l6DliLfnlLXmnLrnrYnns7vliJfkuqflk4HvvIzlk4Hnp43lpJrovr4zMOas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mHkeiejeezu+e7n+WPiue7iOerr+acjeWKoeOAgeWutueUqOeUt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OAgeinhuWQrOiuvuWkh+OAgeiHquWKqOmXqOmUgeOAgeeUteWKqOW3peWFt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eUteWtkOacuuaisOOAgeeUteWKqOeql+W4mOOAgeeUteWKqOaZvuiho+aetuOAgeeU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OAgeeUteWKqOeJmeWIt+OAgeWKnuWFrOeUqOWTgeOAgeWMu+eWl+WZqOaisOOAg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qOadkOOAgeeUteWKqOeOqeWFt+etieihjOS4muOAgjwvcD48cD7lhazlj7jmi6X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orr7lpIfvvIzlhYjov5vliLbpgKDlt6XoibrlkoznjrDljJbku6PnrqHnkI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Loh6rmiJDnq4vku6XmnaXkuI3mlq3lvpfliLDnm7jlupTooYzkuJrnmoTorqTlj6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lnKjlhrPnrZblsYLliY3nnrvmgKfnmoTnu4/okKXpooblr7zkuIvvvIzlnKj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Zjlt6XnmoTlhbHlkIzliqrlipvkuIvvvIzkuqflk4Hlt7Lnu4/plIDlvoDnj6DkuIn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j4rlhajlm73lkITlnLDvvIzlubbkuJTkuI7pn6nlm73jgIHpppnmuK/jgIH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jgIHku6XoibLliJfnrYnlnLDljLrlrqLmiLfovr7miJDplb/mnJ/lkIjkvZzljY/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saGRqLTg4MTA1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saGRqLTg4MTA1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BF101BFE32F7AB58528C96F508E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