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4:1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F21019AF5A39E16C5D14922A7CA5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21019AF5A39E16C5D14922A7CA5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6ams5YqbU1VQRVJNQUx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bHkuJzotZvpqazlipvlj5HnlLXorr7lpIfmnInpmZDlhazlj7j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35bm077yM5piv5Zu95YaF55+l5ZCN5Y+R55S15py657uE5Yi26YCg5LyB5Lia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6LaF6L+HM+S6v+WFg+OAguWFrOWPuOiHtOWKm+S6juWPkeeUteiuvuWkh+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tumAoO+8jOaLpeacieWPkeeUteacuue7hOWFqOezu+eUn+S6p+e6v++8jOS6p+WTge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hueUqOS4juiIueeUqOacuuWei++8jOW5v+azm+W6lOeUqOS6jueUteS/oemAmuiur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WVhuWcuuOAgeekvuWMuuWtpuagoeOAgeefs+ayueeFpOeCreOAgeWFu+aulueVnOe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g+WcvuWkhOeQhuOAgemjn+WTgeWKoOW3peOAgemAoOe6uOWMluW3peOAgea3gOeyiemF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iIueiItui/kOi+k+etieihjOS4muOAgjwvcD48cD7otZvpqazlipvkuJPms6jlj5H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TooYzkuJrvvIzmi6XmnInpmYbnlKjkuI7oiLnnlKjmnLrnu4TnoJTlj5HnlJ/kuq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og73lpJ/nlJ/kuqfmsJTkvZPkuI7mn7TmsrnlpJrnp43liqjlipvnsbvlnov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vIDmnrblvI/mnLrnu4TjgIHpnZnpn7Plj5HnlLXmnLrnu4TjgIHmi5bovablj5H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TjgIHnga/loZTlj5HnlLXmnLrnu4TjgIHpm4boo4XnrrHlj5HnlLXmnLrnu4TjgIH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msb3ovabnp7vliqjnlLXnq5njgIHoiLnnlKjlj5HnlLXmnLrnu4TnrYnlpJrnp4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bvliKvvvIzlip/njofmtrXnm5Y2LTIwMDBLV+OAgjwvcD48cD7lhazlj7jnjrDku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nn6XlkI3lj5HliqjmnLrjgIHlj5HnlLXmnLrkvIHkuJrlu7rnq4vmiJjnlaX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ku6Xlm73pmYXljJbpm7bpg6jku7bkvpvlupTkvZPns7vvvIznlJ/kuqf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HmioDmnK/lhbfmnInkvJjlir/nmoTpq5jotKjph4/kuqflk4HjgILlhazlj7j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vIDmi5Plm73lhoXluILlnLrvvIzlt7LkuI7lm73lhoUyOOS4quecgeOAgeebtOi+l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yu+WMuuW7uueri+S6huS+m+mUgOWFs+ezu+OAguWQjOaXtu+8jOWFrOWPuOaLp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Po+adg++8jOa1t+Wkluiuvueri+WIhuWFrOWPuO+8jOS7peS8mOi0qOeah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S4uivln7rnoYDvvIzmi5PlsZXmtbflpJbluILlnLrniYjlm77vvIzkuqflk4H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rKfmtLLjgIHpnZ7mtLLjgIHljZfnvo7mtLLjgIHmi4nkuIHnvo7mtLLjgIHkuJzljZf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kuprnrYk0MOWkmuS4quWbveWutuWSjOWcsOWMuuOAgjwvcD48cD7lh63lgJ/poo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oZHpgKDnmoTpq5jlk4HotKjkuqflk4HvvIzigJwr5LqS6IGU572R4oCd5pm6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N5Yqh5bmz5Y+w5LiO5a6M5ZaE55qE57q/5LiL5ZSu5ZCO5pyN5Yqh5L2T57O7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635b6X5LqG5LyX5aSa5Zu95YaF5aSW5ZCI5L2c5LyZ5Ly055qE6Z2S552Q77yM5LiO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6Z2e5rSy44CB576O5rSy44CB5qyn5rSy55qEMjDkvZnkuKrlm73lrrblu7rnq4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m7rnmoTlkIjkvZzlhbPns7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sbHN1cGVyLTY3NDAwNC5odG1sIj5odHRwczovL2RxY20ubmV0L3dlbmFuL3NsbHN1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3NDA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21019AF5A39E16C5D14922A7CA5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