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F74CB4E0033AC19C2742B21921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74CB4E0033AC19C2742B21921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WV5ama57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ib7mhZXlqZrnurHmkYTlvbHlhazlj7jvvIz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yo6Z+p5Zu96aaW5bCU5Lit5Yy65aWW5b+g5rSe5LiA6KGX5Lqa5p6X5aSn5Y6m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oib7mhZXmkYTlvbHkuJPms6jkuo7miZPpgKDlqZrnurHmkYTlvb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tIfnp4HkurrlrprliLblvI/nmoTmi43mkYTnkIblv7Uu5Zyo5ZCI6IK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L2755qE44CCPC9wPjxwPuiJvuaFleW4puedgOS8mOiJr+eahOaRhOW9s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i3n+i4quacjeWKoeOAgeWTgeeJjOacjeijheWSjOS4k+S4mueahOeUt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uu+8jOS4gOi3r+WJjeihjO+8jOaIkeS7rOS4jeaAleaCqOaMkeWJlOeahOecvO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iumHjeaCqOeahOmAieaLqeOAgjwvcD48cD7oib7mhZXlp4vnu4jnm7jkv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otKjnmoTmkYTlvbHlk4HniYzmgLvkvJrooqvkurrlj5HnjrDvvIzlubbkuJT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jgILmmK/nmoTvvIzmiJHku6zlnKjot6/kuIrvvIzmiJHku6zkvJrorqnov5n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pg73kuLrmiJHku6znu73mlL7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taHMtNjQyNzYyLmh0bWwiPmh0dHBzOi8vZHFjbS5uZXQvd2VuYW4vYW1o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74CB4E0033AC19C2742B21921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