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9:4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98A4DE2F05C4D23D12FE6C9C340E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8A4DE2F05C4D23D12FE6C9C340E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4mM54Wn5piOTlBaT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mQ5riF5biC5Y2X54mM54Wn5piO55S15Zmo5pyJ6ZmQ5YWs5Y+45LiA55u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LulTEVE6Ziy54iG54Gv77yMTEVE6Ziy54iG5bmz5Y+w54Gv77yMTEVE6Ziy54iG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v77yMTEVE6Ziy54iG5oqV5YWJ54Gv5Y+K6Ziy54iG55S15rCU6K6+5aSH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m/5rOb5bqU55So5LqO55S15Yqb44CB54Wk54Kt44CB55+z5rK544CB5YyW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44CB5aSn5Z6L5Zy66aaG44CB5raI6Ziy44CB6YOo6Zif44CB6Ziy5rGb562J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Nl+eJjOeFp+aYjuaWsOS6p+WTgeWei+WPt++8mkJGQzgxMjYtTEVE6Ziy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YWJ54Gv44CBQkZDODEyMy1MRUTpmLLniIbms5vlhYnnga/jgIFCUEM4NzYyLUxFROmY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+WPsOeBr+OAgUZXNjU4MC1MRUTpmLLniIbmipXlhYnnga/jgIFORkM5MTg2LUxFROaz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+OAgU5GQzk3NjAtTEVE5rOb5YWJ54Gv44CBTkdDOTgyMi1MRUTpq5jpobbnga/jgIFOR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LUxFROmrmOmhtueBr+OAgUdDRDYxNi1MRUTpmLLniIbnga/jgIFHQzIwM+mYsuawtOmY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suecqeeBr+OAgU5UQzkyODAtTEVE5oqV5YWJ54Gv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ucHpsbnB6bS0zMjc3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5wemxucHptLTMyNz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8A4DE2F05C4D23D12FE6C9C340E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