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660EB44881A65B24D8DB62ED4B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660EB44881A65B24D8DB62ED4B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6YGT5YW7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S4reWMu+WFu+eUn+iwg+eQhi/pnaLpg6jlhbvmiqT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6Lqr5L2T5Lqa5YGl5bq36LCD55CGL+mrmOerr+aZuuiDveeQhueWl+eahOS8geS4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acrOiNieeyvuWNjuexuy/okrjnsbsv56Ct57G7L+eBuOexuy/oho/nsbsv6KG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pOeQhuexu+etieezu+WIl+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u4/pgZPlm73ljLvvvIzns7vigJzljJfkuqznu4/pgZPlm73ljLvkuK3ljLvoja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igJ3ml5fkuIvlhajlm73kuK3ljLvlhbvnlJ/ppob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jJfkuqzmgLvpg6jln7rlnLDor7rlvrc1QeWVhuWKoeS4reW/g++8jOS7pe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+eUn+abtOeugOWNleOAgeiuqeeUn+a0u+abtOWFieiKkuKAneS4uu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BmuWBpeW6t+WFu+eUn+eVjOeahOaOoui3r+iAheKAneS4uue7j+mBk+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iHtOWKm+S6jumrmOerr+S4reWMu+WFu+eUn+i/numUgeS6i+S4m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OqOWKqOS4juWPkeWxleOAguWFrOWPuOS4i+iuvuaKlei1hOinhOWIkumDqO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jemDqOOAgeW4guWcuui/kOiQpemDqOOAgeWTgeeJjOaOqOW5v+mDqOOAgeeJq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mDqOOAgeihjOaUv+S6uuS6i+mDqOOAgeaVmeiCsuWfueiuremDqOOAgeiuoeWIk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WkluiBlOmHh+i0remDqOetieacjeWKoeS9k+ezu++8jOmbhuS6p+OAgeegl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UgOS6juS4gOS9k+OAguWOhue7j+WkmuW5tOaIkOWKn+aooeW8j+enr+e0r++8jOe7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nieaJv+KAnOWPquacieabtOWlveeahOacjeWKoe+8jOWFu+eUn+S6p+S4muaJj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cquadpeKAneWPkeWxleWul+aXqO+8jOato+S7pemrmOaYgueahOaWl+W/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tlueVpeOAgemihuWFiOeahOeQhuW/teS7peWPiumbhOWOmueahOWun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OqOWKqOe7j+mBk+WbveWMu+WQhOmhueS6i+S4mueahOi+ieeFjOWPkeWx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R5cy0yMTA3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HlzLTIxMDc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660EB44881A65B24D8DB62ED4B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