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7934DF42DD350A1154AB0E43C7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7934DF42DD350A1154AB0E43C7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iYnJp5rOV5biD6Iq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MDXlubTvvIzmhI/lpKfliKnnn6XlkI3nmoT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jp/mlpnjgIHom4vns5Xljp/mlpnlkozns5bmtYbliLbpgKDllYbvvIzoh7Tlipv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lkoznu4jnq6/mtojotLnogIXmj5DkvpvlhajlpZfppa7lk4HjgIHng5jnhJnlj4r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op6PlhrPmlrnmoYjvvIzlnKjlvrflm73jgIHms5Xlm73jgIHlt7Topb/jgIH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lm73lrrborr7mnInlt6XljoLvvIzml5fkuIvnmoTnu4/lhbjpmL/njpvolb7lqJz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s7vliJfkuqflk4Hmt7Hlj5fkuJbnlYzlkITlnLDmtojotLnogIXnmoTllpzniL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MTkwNeW5tO+8jOipuee6s+e9l8K35rO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5o6l566h5LqG5LiA5a625bim6YWS56qW55qE5p2C6LSn6ZO677yM5bm25byA5a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j6YWS44CB6YWS5riN5qix5qGD5ZKM57OW5rWG44CC6L+Z5bCx5pivRkFCQlJJMTk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6q+OAgui/meS4quaEj+Wkp+WIqeacieWQjeOAgeWOhuWPsui+g+S4uuaCoOS5h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OAgeeDmOeEmeWOn+aWmeOAgeWSluWVoeexu+S4k+eUqOezlua1huS7peWPiu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S4k+eUqOezlua1hueahOWItumAoOWOguWVhu+8jOWFtuWSluWVoeexu+S6p+WTge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xu+ezlua1huS6p+WTgeWcqOaEj+Wkp+WIqeeahOW4guWcuuaLpeaciei2hei/hzk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acieeOh+OAguWGsOa3h+a3i+OAgeibi+ezleWOn+aWmeS6p+WTgeWcqOaEj+Wkp+WI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NoOacieeOh+i+vjYwJeS7peS4iu+8jOWFqOasp+a0suW4guWcuuWNoOacieeOh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UwJe+8jOmUgOWUrue9keeCuemBjeW4g+WFqOS4lueVjDkw5aSa5Liq5Zu95a6244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JW+5aic6YeO5qix5qGD77yM5LiA5Liq5Lyf5aSn5Lyg57uf55qE6LGh5b6B44CC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OW5rWG5Lit55qE5qix5qGD5YWF5YiG5L2T546w5YW25pys6Lqr55qE55Sc6Jyc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6LSo77yM5piv5ZCE57G76KW/54K544CB5Yaw5reH5reL44CB6bih5bC+6YWS56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t5qG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YWJi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OTgzNTQuaHRtbCI+aHR0cHM6Ly9kcWNtLm5ldC93ZW5hbi9mYWJicmlmYi04OTgzN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7934DF42DD350A1154AB0E43C7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