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8:0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A0761EEC07CFD78589B3662E7210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A0761EEC07CFD78589B3662E7210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YKm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5Hlt57lpKfpgqbnhafmmI7lt6XnqIvmnInpmZDlhazlj7jvvIzmmK/ku6Xmib/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moIfor4bmi5vniYzjgIHlpKflnotMRUTnlLXlrZDmmL7npLrlsY/jgIHmpbzkvZP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hafmmI7jgIHlm63mnpfmma/op4LnhafmmI7jgIHlub/lnLrlj4rpgZPot6/nhafmmI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oZfljLrnhafmmI7jgIHmoaXmooHnhafmmI7jgIHmsrPpgZPlj4rllrfms4nnhaf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nrZHnianlpJbnq4vpnaLlj4rpm5XloZHnhafmmI7jgIHlnLrppobnhafmmI7jgIH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oLljLrnhafmmI7jgIHmiLflpJblub/lkYrnhafmmI7jgIHlrqTlhoXnhafmmI7j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pJzmma/nhafmmI7op4TliJLjgIHlpJzmma/nhafmmI7orr7orqHjgIHlt6XnqIvphY3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lj4rnhafmmI7kuqflk4HmnI3liqHkuLrkuIDkvZPnmoTnu7zlkIjmgKfnhafmmI7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YWs5Y+46Ieq57uE5bu65Lul5p2l77yM5Z2a5oyB5Lul5Lq65Li6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5uK5rGC57K+55qE5Lq65paH5oCd5oOz5ZKM56eR5a2m5oCB5bqm77yM5rOo6YeN5a+5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K6+6K6h5oCd57u055qE5Z+55YW777yM5LiN5pat5ZC45Y+W5Zu95YaF5aSW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iO6K6+6K6h55CG5b+177yM56ev5p6B5YCh5a+85ZKM5Z+55YW74oCc57u/6Imy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K6+6K6h5bel56iL5YW46IyD77yM5YWF5YiG5Yip55So546w5Luj56eR5oqA54Wn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oqA5pyv5ZKM5Liw5a+M55qE5LiT5Lia54Wn5piO5bel56iL57uP6a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Br+WFt+S6p+WTgeWMheaLrO+8mkxFROeCq+W9qeeBr+W4puOAgUxFROaKpOag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xFROa0l+WimeeBr+OAgUxFROeCueWFiea6kOOAgUxFROWkqeiKseeBr+ezu+WIl+OAg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tOW6leeBr+OAgUxFROafnOWPsOeBr+adoeOAgUxFROWkqumYs+iDveeBr+ezu+WIl+OAg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Wfi+eBr+ezu+WIl+OAgUxFROWNgeWtl+aYn+eBr+ezu+WIl+OAgUxFROetkueBr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xFROWwhOeBr+ezu+WIl+OAgUxFROaKleWFieeBr+ezu+WIl+OAgUxFROaXpeWFieeB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UxFROiNieWdqueBr+OAgUxFROeQg+azoeeBr+ezu+WIl+OAgUxFROW3peefv+eB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UxFROWFiee6pOOAgUxFROaZr+ingueBr+OAgUxFROi3r+eBr+ezu+WIl+OAgUxF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ueBr+ezu+WIl+OAgUxFROmap+mBk+eBr+ezu+WIl+OAgUxFROW6remZoueBr+OAgUxF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ijhemlsOeBr+OAgUxFROWPsOeBr+ezu+WIl+OAgUxFROWQuOmhtueBr+OAgUxFRO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Oaegeeuoeetie+8jOiiq+W5v+azm+W6lOeUqOS6juW4guaUv+W3peeoi+OAgeWFrOWF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eFp+aYjuOAgeWfjuW4guaZr+inguS6ruWMluW3peeoi+OAgeWupOWGheWutuWxh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InuWPsOeBr+WFieOAgealvOWuh+S6ruWMluijhemlsOOAgjwvcD48cD5MRU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ub/pmJTnmoTlj5HlsZXliY3mma/lj4rml6DnqbfmvZzlipvvvIzlnKjov5nkuKrl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Izlj4jov4XpgJ/lj5jljJblj5HlsZXnmoTpoobln5/vvIzlhazlj7jlsIbkuI3mlq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iJvmlrDvvIzliqrlipvnmoTmlLnpgKDlhYnnjq/looPvvIznlKjlrp7pmYXooYz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o7lrqLmiLf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tODMxMjI1Lmh0bWwiPmh0dHBzOi8vZHFjbS5uZXQvd2VuYW4vZGJ6bC04MzEyMj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A0761EEC07CFD78589B3662E7210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