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F15D3F2918D41D2F347A6EE176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F15D3F2918D41D2F347A6EE176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pmu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qbmma7po5/lk4H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THmnIjvvIzlhazlj7jmmK/kuIDkuKrml6jlnKjkuLrmnInog73lipvlhbPniL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rqLmiLfnvqTkvZPvvIznoJTlj5Hlkozmj5DkvpvlgaXlurfpo5/lk4HphY3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poHnoJTlj5HlkoznlJ/kuqflronlhajjgIHlgaXlurfnmoTjgIHmi5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o5/lk4HphY3mlpnvvIzkuLvopoHkuqflk4HmnInkuJnphbjpkpnjgIHlsbHmoqj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gIHmn6Dmqqzphbjpkr7nrYnjgILlm5vmnaHkuKXmoLzmjInnhadHTVDmoIflh4b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kuqflk4HotKjph4/kuIrkuZjvvIzkuqflk4HnlYXplIDkuJbnlYw2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W5tuS6jjIwMTblubQy5pyI77yM5Zyo5YyX5Lqs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yC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NjU4NC5odG1sIj5odHRwczovL2RxY20ubmV0L3dlbmFuL3Jwc3AtMTY2NTg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F15D3F2918D41D2F347A6EE176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