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BC4D138480D52A66C1A8D2F8DA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BC4D138480D52A66C1A8D2F8DA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I5paHQ0hFTkdXR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FiOa6quW4guWRiOaWh+eUteWZqOaciemZkOWFrOWPuOWdkOiQveS6juing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7lkYjmlofnlLXlmajkuJPms6jkuo7mi5PlsZXlhajlm73luILlnL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m73lhoXkuJPkuJrnlJ/kuqfmj5LluqfjgIHovazmjaLlmajnmoTliLbpgKDllY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ov5HlubTmnaXlt6XljoLlj5HlsZXov4XpgJ/jgILlnKjliLbpgKDkuK3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lrrblvLrliLbmgKfkuqflk4Hlrp7mlr3op4TmoLznmoTopoHmsYLkuIvov5vooY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vIDlj5HlkoznlJ/kuqfjgII8L3A+PHA+5pys5YWs5Y+45Lul5LiA6LSv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+h6KqJ44CB5a6M5ZaE55qE5ZSu5ZCO5pyN5Yqh6LWi5b6X5bm/5aSn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O+S4uuS6huiuqeabtOWkmueahOeUqOaIt+S6q+WPl+WIsOKAnOWRiOaWh+KAn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W4puadpemrmOWTgeWRs+eUn+a0u+WTgei0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djaGVuZ3ctNTcyO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d2NoZW5ndy01NzI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BC4D138480D52A66C1A8D2F8DA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