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631AAAB2D016FB8E7D717C1821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31AAAB2D016FB8E7D717C1821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bmz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lubPliLboja/mmK/lp4vkuo4xODk05bm055qE5pel5pys5ZOB54mM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/m+WFpeS4reWbveW4guWcuuOAguS4ueW5s+WItuiNr+aYr+S4gOWutumbhu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KAnOWMu+iNr+WItuWTgeKAneWSjOKAnOavjeWptOeUqOWTgeKAn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efpeWQjeWFrOWPuOOAguaXpeacrOS4ueW5s+WItuiNr+S4k+mXqOmSiOWvu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aEn+iCjOiCpOWItumAoOWHuumUgeawtOS/nea5v+aIkOWIhueahOWFt+aciea4he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awtOS/nea5v+OAgeS/neaKpOiCjOiCpOS4iemhueWKn+iDveeahOWptOWEv+aKpOiC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ml6XmnKzkuLnlubPliLboja/kuqflk4HkuI3lkKvpppnmlp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oibLliYLvvIznu4/ov4fkuKXmoLznmoTphZLnsr7mlY/mhJ/mtYvor5XvvIz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v53miqTlrp3lrp3lqIflq6nnmoTogozogqTvvIzml6Llj6/ku6XkvZzkuLrpnaLp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hajouqvkvb/nlKjjgILkuLrmtojpmaTniLbmr43nmoTng6bmgbzjgIH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q6Xom4DniZnpl67popjvvIzkuLnlubPliLboja/kuJPpl6jnoJTlj5HkuoblqbTnq6X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iqTnkIbnlKjlk4HvvIzmnaXluK7liqnlrp3lrp3nmoTlj6PohZTml6XluLjmiq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nm7Top4LlnLDmmL7npLrlqbTnq6XnmoTniZnpvb/mmK/lkKbliLflubLlh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YjmuIXmtIHlkozkv53miqTniZnpvb/jgILnjrDlnKjml6XmnKzlrrbluq3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ooTpmLLlhL/nq6Xom4DniZnkuqflk4HvvIzlpKflpKfpmY3kvY7kuobom4DniZ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poLnjo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w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Mzg1Lmh0bWwiPmh0dHBzOi8vZHFjbS5uZXQvd2VuYW4vZHB6eS05MzEzO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31AAAB2D016FB8E7D717C1821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