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371A568C75BB0741E53ABD471D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371A568C75BB0741E53ABD471D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NBTkHniLHogq/mi7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qg5ou/5aSn55+l5ZCN5a6g54mp6aOf5ZOB5ZOB54mM77yM5Li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6aOf5p2QL+enkeWtpumFjeaWuS/lnYfooaHokKXlhbvvvIzoh7Tlipvkuo7liLbp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JCl5YW76Iaz6aOf5Lqn5ZOB55qE5aSn5Z6L546w5Luj5YyW5YWs5Y+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eIseiCr+aLvyhBY2FuYSnmmK/liqDmi7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J/nm5vlkI3nmoTlrqDnianpo5/lk4Hlk4HniYzlk4HniYzvvIzpmrblsZ5DaGFtcGlv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b29kc+WFrOWPuOaXl+S4i+WuoOeJqeS4u+eyruWTgeeJjO+8jOWItumAoOi/h+eoi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aOp++8jOWcqOWkqeeEtueyrumHjOeahOWcsOS9jeaXoOWPr+aSvOWKqO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eUqOWkqeeEtuS8mOiJr+mjn+adkO+8jOenkeWtpumFjeaWue+8jOWdh+ihoe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ivseaDkeOAgumrmOibi+eZvei0qOacieWKqeS6juavm+WPkeS6ruazve+8jOaf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kOS+m+eIseWuoOaXpeW4uOaJgOmcgOiDvemH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NhbmFha24tMTgwOTA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NhbmFha24tMTgwO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371A568C75BB0741E53ABD471D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