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F6749828F918671CC455B42FAA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6749828F918671CC455B42FAA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OO6Zu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k47pm7fnjq/looPnp5HmioDogqHku73mnInpmZDlhazlj7j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kuqTmjaLlkozoioLog73nmoTns7vnu5/op6PlhrPmlrnmoYjmnI3liqHllYb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aLng63ooYzkuJrmlrDkuInmnb/kuIrluILlhazlj7jvvIz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LvopoHku47kuovng63kuqTmjaLkuqflk4HnmoT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iLbpgKDjgILlhazlj7jlp4vnu4joh7Tlipvkuo7pgJrov4fkuI3mlq3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nsr7lh4bnmoTmnI3liqHkuLrlrqLmiLfliJvpgKDmm7TlpJr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qOMjAxMuW5tOOAgue7j+i/h+WkmuW5tOeah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WFt+acieS4gOaVtOWll+eOsOS7o+WMlueuoeeQhuS4jueUn+S6p+aooeW8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p+WTgeeahOiuvuiuoeOAgeeUn+S6p+mDveS4peagvOaMieeFp0lTTzkwMDE6MjAx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imgeaxgui/m+ihjO+8jOS/nemanOS6huS6p+WTgei0qOmHj+eahOS8mO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os+WumuaAp+OAguW5tuS4lOWFrOWPuOaLpeacieS7juenkeeglOWIsOeUn+S6p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JjeWboumYn++8jCDigJzliqHlrp7vvIzmlazkuJrvvIzlm6LpmJ/vvIz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mjqjliqjkuoblhazlj7jkuI3mlq3lj5HlsZXliJvmlrD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np5HmioDljoXorqTlrprkuLrpq5jmlrDmioDmnK/kvIHkuJrjgILnjrDlt7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flk4HkuJPliKnlh6DljYHpobnjgII8L3A+PHA+5YWs5Y+45oul5pyJ5a6M5ZaE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ZCE6aG55Zu96ZmF6KeE6IyD55qE6K6k6K+B5Y+K6K+B5Lmm77yM6YG154W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qEQVPmoIflh4bnlJ/kuqfljIXmi6zonrrml4vnvKDnu5XnrqHlvI/mjaLng63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rPljJbnoYXmjaLng63lmajjgIHpkpvmnZDmjaLng63lmajjgIHplIbmnZDmjaLng63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ml4vmipjmtYHmnb/mjaLng63lmajjgIHmmbrog73mjaLng63mnLrnu4TjgIHokr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lhrflh53lmajjgIHlt6XoibrmsLTlhrfljbTns7vnu5/jgIHmnb/lvI/mjaLng63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nrqHmnb/mjaLng63lmajjgIFWT0Pns7vnu5/lnKjlhoXnmoTlhajns7vliJfmjaL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kIzml7bkuZ/mj5DkvpvnrKblkIjlm73pmYXop4TojIPlkozmoIflh4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kuLvopoHotJ/otKPlkJHmmpbpgJrnqbrosIPjgIHliLblhrfjgIH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ljJblt6XjgIHpo5/lk4HjgIHnlLXlrZDjgIHnlJ/nianliLboja/lj4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ITnkIbnrYnluILlnLrmj5Dkvpvpmo/pnIDlupTlj5jnmoTmjaLng63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mjbfnmoTlrqLmiLfmnI3liqHjgII8L3A+PHA+5LiO5q2k5ZCM5pe277yM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W05ZCI5aSW6YOo5LyY6LSo6LWE5rqQ77yM5LiO5Lit5Zu95rW35rSL5aSn5a2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qC6IO95YeP5o6S5oqA5pyv6aKG5Z+f6L+b6KGM5rex5YWl56CU56m277y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bel5Lia5bqf54Ot562J77yM5aeL57uI5L+d5oyB5Lqn5ZOB55qE5Yqf6IO9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YWI6L+b5oCn44CC6YCa6L+H5a+55Y6f5p2Q5paZ55qE5pW05ZCI77yM5a6e546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44CC5YWs5Y+45Yqq5Yqb5ZCR5YWo5LiW55WM5bGV56S6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ZOB54mM55CG5b+144CC5LuO5Lqn5ZOB5Yi26YCg5Yiw5a6J6KOF6LCD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qA5pyv56S66IyD5Yiw5LyY5YyW5Y2H57qn77yM5YWs5Y+45Li65oKo5o+Q5L6b5YWo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Go5pyf55qE5Lqn5ZOB5pyN5Yqh77yM5Zyo5YWo5Zu96IyD5Zu05YaF5bu656uL5LqG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N5Yqh572R57uc44CC5qyi6L+O5ZCE5L2N5ZCI5L2c5LyZ5Ly05ZKM5a6i5oi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I5L2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Tg0Ny5odG1sIj5odHRwczovL2RxY20ubmV0L3dlbmFuL3Jsa2otMzAxOD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6749828F918671CC455B42FAA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