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607F872D5AFA20D7B981E4D304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607F872D5AFA20D7B981E4D304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So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niLHnlKjlrp3np5HmioDogqHku73mnInpmZDlhazlj7jvvIjogqHnpajku6Pn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NTjvvInmiJDnq4vkuo4yMDEy5bm077yM5piv5Zu95YaF55S15a2Q5ZWG5Yqh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+Q5L6b5ZWG44CC54ix55So5a6d6IGa54Sm5pyN5Yqh5bCP5b6u55S15ZWG5ZWG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u5Yqp55So5oi35o+Q5Y2H5LyB5Lia5pWI6IO944CB5aKe5by6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/5ZG977yM5Lul5Yib5paw5Li65qC45b+D6amx5Yqo77yM5Li655So5oi35o+Q5L6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6h55CG44CB5Lqk5piT44CB6JCl6ZSA44CB5a6i5pyN562J5ZCE5Zy65pmv77yM5om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koznp7vliqjnq6/nmoTova/ku7bku6Xlj4ropobnm5Y3WDI05bCP5pe255qE5pyN5Yq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PC9wPjxwPue7j+i/h+WkmuW5tOWPkeWxle+8jOebruWJjeeIseeUqOWuneW3su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1t+WMheaLrOWfuuS6juacjeWKoeWkqeeMq+OAgea3mOWuneacjeWKoeW5s+WPs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j+W+rueUteWVhuS4muWKoe+8jOWfuuS6jui3qOW5s+WPsOWIhumUgOeahOeUteWV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+mAmui3r+S4muWKoe+8jOWfuuS6juS6p+S4mumbhue+pOeahOS+m+W6lOmTvuS4muWK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uuS6jua1t+WkluekvuWqkuWPiuaQnOe0ouW8leaTjueahOi3qOWig+acjeWKo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GheeahO+8jOimhuebluWwj+W+rueUteWVhuWFqOmihuWfn+OAgeWFqOW9ouaA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euoeeQhui9r+S7tuWSjOW6lOeUqOacjeWKoeS9k+ezu+OAgjwvcD48cD7lkIz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Kjlrp3np5HmioDogqHku73mmK/pmL/ph4zlt7Tlt7Tmt5jlrp3nvZHjgIHlpKnnjK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wxNjg45bmz5Y+w5ZKM5Lit5Zu95L6b5bqU5ZWG55qE5LyY56eA5ZCI5L2c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+6L2v5Lu26Kej5Yaz5pa55qGI5YWl6am75Lul5LiK5pyN5Yqh5biC5Zy6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pWw5bey56qB56C0NDAw5Li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eWItNjQ5NTI3Lmh0bWwiPmh0dHBzOi8vZHFjbS5uZXQvd2VuYW4vYXliLTY0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607F872D5AFA20D7B981E4D304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