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3329D5E706B49D893966160514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3329D5E706B49D893966160514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2T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rprlpaXljZPnlLXmsJTorr7lpIfliLbpgKDmnInpmZDlhazlj7jkvY3kuo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osLfkuYvnp7DnmoTmsrPljJfnnIHkv53lrprluILjgII8L3A+PHA+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T5rOo5LqO5Li65a6i5oi35o+Q5L6b55S15Yqb5Lqn5ZOB6Kej5Yaz5pa55qGI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y65aSn55qE5oqA5pyv56CU5Y+R5Zui6Zif5ZKM566h55CG5py65Yi277yM5YWF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6eR56CU5Lq65ZGY55qE5omN5pm65ZKM6IGU5ZCI5LyY5Yq/77yM5bCG55S15Yqb44C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44CB6Ieq5Yqo5o6n5Yi244CB6YCa6K6v44CB572R57uc562J546w5Luj5LyY5Yq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eR55CG6K665ZKM5oqA5pyv57u85ZCI6L+Q55So77yM5byA5Y+R56CU5Yi25ZCE56e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eq5Yqo5YyW6KOF572u44CB57un5L+d6K6+5aSH44CB55uR5rWL44CB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5So5LqO55S15Yqb44CB55+/5bGx44CB5Ya26YeR44CB5YyW5bel44CB55+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6Kz562J57O757uf55qE5ZCE56eN55S15Yqb572R77yM5Y+Y55S156uZ77yM5Y+R55S1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Y2T55S15rCU5Zyo6L+Z5Lqb6aG555uu5a6e6Le15Lit56ev57Sv5LqG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bm26I635b6X5LqG5paw6ICB5a6i5oi355qE5LiA6Ie0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nieaJv+WIm+aWsOOAgeaVrOS4muOAgeWLpOWli+OAgeWboue7k+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BquWuiOeUqOaIt+iHs+S4iuOAgeS8mOi0qOacjeWKoeeahOWul+aXqO+8jOW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awlOaEv+S4juekvuS8muWQhOeVjOecn+ivmuWQiOS9nO+8jOWFseWIm+S8n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vvIzlpaXljZPnlLXmsJTov5jlsIbkuI3mlq3mi5PlsZXlkozkuLDlr4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ioDmnK/lkozkuqflk4HvvIzlipvkuonmiJDkuLrooYzlhoXkuqflk4HkvpvlupT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hb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6ZHIt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mh0bWwiPmh0dHBzOi8vZHFjbS5uZXQvd2VuYW4vYXpkci00MDIwM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3329D5E706B49D893966160514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