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10C60ABB205081D07827E0CBAA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0C60ABB205081D07827E0CBAA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oK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gqbnm5votLjmmJPmnInpmZDlhazlj7jkuIvlsZ7lrp7kvZPlt6Xljo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InmgqbmnKjkuJrmnInpmZDlhazlj7jvvIjku6XkuIvnroDnp7Ai5pys5Y6CIu+8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QhOenjeacqOWItuWTgeeahOWKoOW3peWItumAoOS4jumUgOWUruOAg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uvuiuoeOAgeW8gOaooeOAgeeUn+S6p+OAgemUgOWUruWPiue7vOWQiOeuoe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mqjOOAguS4u+imgeacjeWKoeWuouaIt+e+pOS9k+aYr+S8l+WkmueahOWkp+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Un+S6p+WVhu+8jOmUgOWUruWVhuOAgjwvcD48cD7mnKzljoLkuJrlt7Lojrflvp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5LmL6K6k6K+B77yM5LyX5aSa55+l5ZCN5ZOB54mM5aaC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Oy77yIVmVyc2FjZe+8ie+8jOmrmOeUsOi0pOS4iShLZW56bykg77yMVG9tbXkgSGls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rYnlnYfmmK/lhazlj7jmnI3liqHnmoTlrqLmiLfvvIzlnKjmtbflhoXlpJ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qTnmoTmlK/mjIHkuIvvvIzlhazlj7jkuIDlpoLml6LlvoDnmoTkv53mjIH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+5pys5Y6C5Lul6LSj5Lu75Li657uP6JCl5LmL5pys77yM6Ke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7uP6JCl5a6X5peo77yM5bm25LiN5pat5o6o6ZmI5Ye65paw5Lul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A5rGC44CC56eJ5om/5YWs5Y+45byA5Yqe5LmL5Yid55qE5a6X5peo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pu05aSn55qE5Yqq5Yqb5p2l5Zue6aaI5bm/5aSn5paw6ICB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W15LTQzNjM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bXktNDM2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0C60ABB205081D07827E0CBAA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