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D89C945E770B0682BF09091A12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D89C945E770B0682BF09091A12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s5py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m5josLfpo5/lk4HmnInpmZDlhazlj7jliJvlu7rkuo4yMDE15bm0MTDmnIj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nYLnsq7nmoTlvIDlj5HkuI7noJTnqbbvvIwyMDE25bm06I635b6X55Sf5Lqn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Li76JCl5ZCE56eN5p2C57Ku54mH77yI5omB57Ku57O75YiX77yJ55qE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CPC9wPjxwPuadgueyruWOi+aJge+8iOaJgeeyru+8ieS5i+WQjuacg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biuWkhOWwseaYr+aYk+eGn+aYk+eDgu+8jOmjn+eUqOaWueS+v+OAgui/meS4gOeC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lkeWQiOS6huWBpeW6t+OAgeaWueS+v+eahOeOsOS7o+mlrumjn+eQhuW/teOAgu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eeyruWFt+acieW5v+mYlOeahOWJjeaZr+WSjOa1t+mHj+eahOW4guWcuu+8gT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hL/mma/vvJrmiorigJzmlazmnKzCt+aJgeeyruKAnemAgei/m+WNg+WutuS4h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p+S8l+WQg+Wlveadgueyru+8jOS4uuWkp+S8l+WBpeW6t+WBmuWHuu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IHkuJrkvb/lkb3vvJrorqnigJzlkIPmnYLnsq7igJ3ov5nku7bkuovlj5jlvpf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JTmmJPkuo7lnZrmjIHjgII8L3A+PHA+5LyB5Lia5Lu35YC86KeC77ya5ZGY5be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IOS8geS4muWPkeWxlSDlpKfkvJflgaXlurfjgII8L3A+PHA+5oiY55Wl5a6a5L2N77y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L2954mp5Zui57uT5ou85pCP77yM5rW357qz55m+5bed5YyF5a655ZCI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Yi02MzM3N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Yi02MzM3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D89C945E770B0682BF09091A12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