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596D4E769086E0EF5CEBF09929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596D4E769086E0EF5CEBF09929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N6K+a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gI3or5rnlLXlrZDmnInpmZDlhazlj7jvvIzkvY3kuo7kuK3lsbH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pq5jmlrDlvIDlj5HljLrlhoXvvIzmmK/lm73lhoXpooblhYjnmoTpm4b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lkozplIDllK7kuLrkuIDkvZPnmoRMRUTlhYnmupDlmajku7blsI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j5DkvpvllYbvvIzkuLrlrqLmiLfmj5Dkvpvpq5jlk4HotKhMRUTlhYnmupDlmaj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JPpl6jnlJ/kuqfnm7Tmj5Lns7vliJfnga/nj6DvvIzkuLvopoHlupT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mL7npLrlsY/jgIHlrrbnlKjnlLXlmajjgIHoo4XppbDnga/vvIhMRUTlnKPor57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RUTmoJHnga/jgIHlvanombnnrqHnrYnvvInjgIHmiLflpJbkuq7ljJbnhafmmI7jgIH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pDlkozpgJrnlKjnhafmmI7nrYnkuqflk4HjgII8L3A+PHA+5YWs5Y+4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eH55So55uu5YmN6KGM5Lia5YWI6L+b5rC05bmz6Ieq5Yqo5YyW6K6+5aSH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qQ5LqO6L+b5Y+j6K6+5aSH77yM5YW255Sf5Lqn6Ieq5Yqo5YyW5rC05bmz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E5LqO6aKG5YWI5Zyw5L2N44CC55Sf5Lqn55qE5YWo57O75YiXTEVE5Lqn5ZOB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2O5Yqf6ICX44CB6KGw5YeP5bCP44CB5Lqu5bqm6auY44CB5a+/5ZG96ZW/44C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Cn5ZKM6aKc6Imy5LiA6Ie05aW9562J54m554K544CCPC9wPjxwPuS4u+imgeS6p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acieiNieW4veOAgeWGheWHueOAgeWchuWktOOAgeaWueW9ouOAgeakreWchuOAge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tOOAgeWtkOW8ueWktO+8iOaciei+uS/ml6DovrnvvInnrYnjgILkuLvopoHpopzoib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YnvvIjlj6/ku6XlgZrngrnnsonlt6XoibrvvInjgIHpu4TlhYnvvIjlj6/ku6XlgZ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t6XoibrvvInjgIHmqZnlhYnvvIjlj6/ku6XlgZrngrnnsonlt6XoibrvvInjgIHok53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lhYnjgIHnmb3lhYnjgIHmmpbnmb3lhYnjgIHmn6Dmqqzpu4TjgIHpppnmp5/oi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vZflhbDjgIHnsonnuqLjgIHmsLTok53vvIjngrnnsonlt6XoibrvvInvvIzmsLTnu7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onlt6XoibrvvInnrYnjgII8L3A+PHA+5YWs5Y+45oul5pyJ5LiT5Lia55qE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oqA5pyv56CU5Y+R5Lul5Y+K6Imv5aW955qE6L2v5Lu25ZKM56Gs5Lu2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O757uf5YyW55qE6JCl6L+Q566h55CG5ZKM5Yaz562W5rWB56iL77yM5L+d6K+B5YW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4G15rS75oCn5LiO55Sf5Lqn5Yqb77yM5Lul5Y+K5Lqn5ZOB5YWo56iL55qE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66h77yM5oqK5ZOB6LSo5pS+5Zyo6aaW5L2N77yM5Li65YWo55CD5a6i5oi3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+K5pe255qE6LS05b+D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Y2R6LTQ0ODI3NS5odG1sIj5odHRwczovL2RxY20ubmV0L3dlbmFuL2Jj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Mj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596D4E769086E0EF5CEBF09929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