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FACF89A92B83C99FC79BE58186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FACF89A92B83C99FC79BE58186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Zu356eR5pu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gr3nhLblhYnnlLXnp5Hmio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Ws5Y+45ZOB54mMIEJVTEVLRU7luIPpm7fnp5Hmm7zms6jlhoz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A55u06L+b6KGM5aSq6Ziz6IO95Lqn5ZOBT0VN44CBT0RN5Yqg5bel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Gv5Y+K5YWJ5LyP5Lqn5ZOB5Ye65Y+j57uP6aqMMTDkvZnlubT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mnInigJzkuJzmlrnlt7Tpu47igJ3kuYvnp7DnmoTkuK3lm73llYbkuJrnu4/mt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3lm73nmoTigJzkuJzmlrnmmI7nj6DigJ3kuIDkuIrmtbch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Sq6Ziz6IO954Gv44CB5aSq6Ziz6IO95YWJ5LyP5Lqn5ZO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O5a6J6KOF55qE6auY56eR5oqA5LyB5Lia44CC5YWs5Y+45oul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5ZKM5LiT5Lia55qE55Sf5Lqn6K6+5aSH44CB57K+5rmb55qE5oqA5pyv5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ZKM5LiT5Lia55qE5byA5Y+R5Lq65omN44CB6auY57Sg6LSo55qE5ZGY5bel6Zif5Ly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54af57K+5rmb55qE55Sf5Lqn5bel6Im644CB5Y+M5ay055qE6ZSA5ZSu5qih5byP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572R57uc44CC5YWs5Y+45bey6YCa6L+HSXNvOTAwM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TE0MDAx546v5aKD566h55CG5L2T57O76K6k6K+B44CBMjg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jgIEzQ+iupOivgeOAgUNF5Lqn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6K6k6K+B44CCPC9wPjxwPuS4iua1t+eCveeEtuWFieeUt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e7j+iQpeeahEJVTEVLRU3luIPpm7fnp5Hmm7zlpKrog73nga/jgIH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nu4Tku7bnrYnkuqflk4HmmK/lm73lhoXovoPml6novoPlpKfnmoTotbDlkJH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lpKrpmLPog73nga/kuqflk4HkvIHkuJrjgII8L3A+PHA+5LiK5rW354K954S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eR5oqA5pyJ6ZmQ5YWs5Y+45Li76KaB5Lqn5ZOB5pyJOkxFROi3r+eBr+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r+eBr+OAgeWkqumYs+iDveeUteaxoOadv+OAgeiThOeUteaxoOOAgemjjuWFieS6kuih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OAgeWkqumYs+iDveW6reaZpeeBr+OAgeWkqumYs+iDveWPkeeUteezu+e7n+OAg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iDveS6p+WTgeOAguacrOWFrOWPuOaLpeacieWkmuW5tOeahExFROWSjOWkqumYs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p+WTgeeahOeUn+S6p+W6lOeUqOe7j+mqjO+8jOS6p+WTgeeVhemUgOWFqOWbv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nOWNl+S6muOAgeS4reS4nOWcsOWMuu+8jOWFiOWQjuaJv+aOpeS6huWQhOe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Zr+inguOAgeS6ruWMluW3peeoi++8jOWdh+WPl+WIsOi+g+mrmOivhO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xrbC0zODIwN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tsLTM4MjA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FACF89A92B83C99FC79BE58186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