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0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E7C6579700F5DB4E19C9DE04E38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7C6579700F5DB4E19C9DE04E38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Y5rCP6IKy6ISa5aC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TTlubTvvIzmmKXmkq3pm4blm6Lml5fku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JPkuJrkv67ohJrln7norq3ov57plIHmnLrmnoTvvIzoh7Tlipvkuo7ngbDmjIfnlLIv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L+aJgeW5s+eWoy/nlLLmsp/ngo4v6ISa5rCUL+iEmuiXky/npZvpu5HngrnnrYnlkI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trPkv67lpI3ln7norq3vvIzliJvnq4vmiYvoja/lkIznlpfnibnoibLotrPor4rvvI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7luK7liqnmgqPogIXmkYbohLHmiYvotrPpl67popjnmoTlm7Dmib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WTgeeJjOeugOS7izwvaDI+PHA+5pil5pKt6ZuG5Zui5peX5LiL5a2Q5YWs5Y+45YiY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Sa5aCC5oiQ56uL5LqOMjAxNOW5tDnmnIgzMOaXpe+8jOaYr+S4gOWutuWkp+Wei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ruiEmuWfueiurei/numUgeacuuaehO+8jOaAu+mDqOiuvuWcqOWxseilv+WkquWO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aciTI25a625YiG5YWs5Y+477yM6KaG55uW5YWo5Zu9MzDlpJrkuKrnnIHluI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jLrjgIHnm7TovpbluILvvIzmi6XmnInlkZjlt6UxLjbkuIfkurrjgILlhazlj7j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K3ljY7otrPpgZPmiYvoja/lkIznlpfnibnoibLotrPor4rvvIzoh7Tlipvkuo7ngbD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puKHnnLzvvIzmiYHlubPnlqPvvIznlLLmsp/ngo7vvIzohJrmsJTvvIzohJrol5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u5HngrnnrYnlkITnsbvmiYvotrPkv67lpI3ln7norq3vvIzlt7LluK7liqnml6DmlbD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vbvlupXmkYbohLHmiYvotrPpl67popjnmoTlm7DmibDjgII8L3A+PHA+5bGx6KW/5pil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6h55CG5ZKo6K+i6ZuG5Zui5pyJ6ZmQ5YWs5Y+477yI566A56ew5pil5pKt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5LiT5Lia6ISa55eF5L+u5oqk44CB6Laz6YOo5L+d5YGl5Li65Li777yM5Lia5Yqh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oqA5biI5Z+56K6t44CB55Sf54mp56eR5oqA44CB6aOf5ZOB55Sf5Lqn44CB5paH5Yy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S44CB5oWI5ZaE5Z+66YeR44CB5pil5pKt5ZWG5a2m6Zmi44CB5Lit5Zu95L+u6ISa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GU572R5bmz5Y+w562J5aSa5Liq6aKG5Z+f77yM5b2i5oiQ5Lul6YWS5Y6C44CB6Iy2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ZOB5Y6C44CB5Zyf6bit5YW75q6W5Z+65Zyw562J5aSa5Liq5Lqn5Lia6ZO+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7u85ZCI5oCn6ZuG5Zui5YyW5YWs5Y+444CCPC9wPjxwPumbhuWbouaAu+mDq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ilv+WkquWOn++8jOWcqOWFqOWbveaciTI25a625YiG5YWs5Y+477yMMjAwMOWkm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mOawj+iCsuiEmuWgguKAneWTgeeJjOS/ruiEmuW6l++8jOaVtOWQiOS/ruiEmuWQj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WutuW6l++8jOaLpeacieWRmOW3pTEuNuS4h+S6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bHN5anQtNjYzNTI5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HN5anQtNjYzNT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E7C6579700F5DB4E19C9DE04E38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