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49426821C46D832E6FECE56D5E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49426821C46D832E6FECE56D5E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WSVNJT0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3b3JkIiBzdHlsZT0iZm9udC1mYW1pbHk6ImZvbnQtc2l6ZTox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3seWcs+W4guaYseajruacuueUte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3seWcs+W4guWuneWuieWMuuadvuWyl+ihl+mBk+Wkp+eUsOa0i+Wbm+i3rzEx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3b3JkIiBzdHlsZT0iZm9udC1mYW1pbHk6ImZvbnQtc2l6ZTox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FrOWPuOaxh+iBmuS6huS4gOWkp+aJue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aWuemdoueahOS8geS4mueuoeeQhuOAgeWTgei0qOeuoeeQhuOAgeeUn+S6p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KgOacr+W8gOWPkeeahOS4k+S4muS6uuaJje+8jOWFrOWPuOe7j+i/h+i/k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S4jeaWreWIm+aWsO+8jOiHs+S7iuWPkeWxleWFt+acieinhOao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Qkeadpei0qOmHj+eos+WumuOAgeS7t+agvOWQiOeQhu+8jOW3suWcqO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OAgeWutuWFt+mihuWfn+i1ouW+l+S6huW+iOWlveWjsOiqieOAg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44CBVFVW44CBQ0XjgIFFTUPjgIFST0hT6K6k6K+B77yM5Lia5Yqh6YGN5biD5YWo5Zu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qyn5rSy44CB576O5rSy44CB5pel5pys44CB5Lit5Zu96aaZ5riv44CB5Lit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+K5Lic5Y2X5Lqa5Zyw5Yy644CCPC9wPjxwIGNsYXNzPSJ3b3JkI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mZvbnQtc2l6ZToxNXB4O2JhY2tncm91bmQtY29sb3I6I0ZGRkZGRjsi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7oei2s+WuouaIt+eahOacn+acm++8jOeyvuebiuaxgueyvu+8jOS6ieWFiOWIm+S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Uuei/m++8jOS4peagvOWTgei0qO+8jOS4jeaWreeglOWItuW8gOWPkeW4g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QhOenjeS6p+WTge+8jOWQjOaXtuWPr+agueaNruWuouaIt+eahOmcgOaxguaJ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+8jOW5tuS7peS4k+S4mueahOaKgOacr++8jOS4sOWvjOeahOe7j+mqj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btOS8mOi0qOeahOS6p+WTgeWSjOiJr+Wlve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W52aXNpb24tMjA5Nj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52aXNpb24tMjA5Nj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49426821C46D832E6FECE56D5E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