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7D689C7CF8201AFB0B34FBACC5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7D689C7CF8201AFB0B34FBACC5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O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gJrms7DmnKjkuJrmnInpmZDlhazlj7jmmK/kuK3lm73kvJjotKj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b/nlJ/kuqfllYbvvIznlJ/kuqfnu4/okKXpq5jlk4HotKjkuK3nuqTmnb/jgIHliK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pJrlsYLmnb/lj4rkuInogZrmsLDog7rppbDpnaLmnb/nrYnlkITnsbvkurrpgK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hazlj7jmi6XmnInmlrDlnovng63ljovmnLrnlJ/kuqfnur/vvIz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pbDpnaLmnb/vvIzpgILnlKjkuo7mqbHmn5zjgIHooaPmn5zjgIHpl6jmnb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jgIHlsZXnpLrotKfmnrbnrYnooYzkuJrvvIzlj6/moLnmja7lrqLmiLf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kITnp43kuI3lkIzlnovlj7fjgIHop4TmoLzjgIHpkqLmnb/jgIHoirHoibLnmoT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b/jgII8L3A+PHA+6YCa5rOw5pyo5Lia5Z2a5oyB5Lul6LSo6YeP5Y+W6IOc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+D5omT6YCg57u/6Imy546v5L+d5Lqn5ZOB77yM5Lqn5ZOB6L6+5Yiw5peg6Yab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L1Ay562J57qn44CC5Lqn5ZOB6YCa6L+H5Lit5Zu9546v5aKD5qCH5b+X5Lqn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lNDLUNPQ+ajruael+S9k+ezu+iupOivgeOAgeaXpeacrEpJU+agh+WHhuiupOivg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W3nkNBUkLorqTor4HnrYnjgII8L3A+PHA+6K+a5L+h5Li65pys77yM5YWs5Y+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6K+a5L+h44CB5Yib5paw44CB5pyN5Yqh44CB5YWx6LWi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Li65a6i5oi35o+Q5L6b57u/6Imy546v5L+d5a625bGF546v5aKD4oCd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+Q5YCh4oCc5Lul5Lq65Li65pys4oCd77yM5by66LCD5Lq65oCn5YyW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Ca5rOw5Lq65pys552A4oCc5aWJ54yu44CB5ou85pCP44CB5Yqh5a6e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2/5LyB5Lia6I635b6X5LqG6Imv5aW955qE5Lia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5qE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LTQwNjM4NC5odG1sIj5odHRwczovL2RxY20ubmV0L3dlbmFuL3R0bXktNDA2Mzg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7D689C7CF8201AFB0B34FBACC5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