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AD45EB817A2C5661A52D75DF5B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AD45EB817A2C5661A52D75DF5B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+R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nlj5HljIXoo4XmnInpmZDlhazlj7jliY3ouqvkuLrlpKnlj7Dljr/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IXoo4XljoLvvIzliJvlu7rkuo4xOTk15bm077yM5piv5LiA5a625LiT5Lia55Sf5Lq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JK45YyF6KOF566x44CB5YWN54aP6JK45omY55uY44CB5pyo5omY55uY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Z6L5LyB5Lia44CC5YWs5Y+45Lqn5ZOB5bm/5rOb6L+Q55So5LqO5bu6562R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B5YyF6KOF5a625YW344CB6KOF6aWw562J5LyX5aSa6aKG5Z+f44CC5Yet5YC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rC05bmz5ZKM5oiQ54af55qE5oqA5pyv77yM5LiO5LiK5rW35LiJ6I+x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6ZO26L2u6IKh5Lu944CB5p2t5bee5Y2O5Lic6ZO+5p2h44CB5a6B5rOi55Sz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YWN5Lu2562J5aSn5Z6L5LyB5Lia5Y+W5b6X5LqG5ZCI5L2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WIm+W7uuS7peadpe+8jOWwseWdmuaMgeS7peaKgOacr+WIm+aWsOS9n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qOWKm++8jOazqOmHjeenkeaKgOi/m+atpe+8jOWKoOWkp+enkeaKgO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S4k+S4muS6uuaJje+8jOWKoOW8uuS4juenkeeglOWNleS9jeOAgemrmOago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geS4mueahOaKgOacr+WQiOS9nOOAgjIwMTTlubQ45pyI5LiO5rWZ5rGf55y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a2m56CU56m26Zmi5ZCI5L2c77yM5oiQ56uL5LqG4oCc5rWZ5rGf5ZCJ5Y+R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eR5oqA56CU5Y+R5Lit5b+D4oCd44CCPC9wPjxwPuaIkeWFrOWPu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vvJoyMDA45Lit5Zu96LSo6YeP5L2T57O76K6k6K+B77yM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6qB56C05L2z57up44CCPC9wPjxwPuaIkeWFrOWPuOmHh+eUqO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gOebtOWKquWKm+S7peS8mOi0qOeahOS6p+WTgeS4juacjeWKoei1ouW+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S7u++8jOS7peWIm+aWsOeahOaooeW8j+i+g+Wkp+mZkOW6puWcsOW4ru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Nh+aVtOS9k+ernuS6ieS8mOWKv+WSjOS7t+WAvOOAgjwvcD48cD7mtZnmsZ/lkI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InpmZDlhazlj7jliJvnq4vkuo4xOTk15bm077yM5YWs5Y+45Y6G57uPMj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njrDmmK/kuIDlrrbkuJPkuJrnlJ/kuqfplIDllK7lhY3nho/okrj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lh7rlj6PmiZjnm5jjgIHljIXoo4XkuJPkuJrog7blkIjmnb/nrYnlkITnsbvmnK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lt7LlvaLmiJDotKjph4/mjqfliLbjgIHkuqflk4HlvIDlj5H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m7jphY3lpZflj4rlrozlloTnmoTov5DokKXkvZPns7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Yqe5Lul5p2l77yM6ZSA5ZSu5LuO5Y+w5bee5Zyw5Yy655u457un5Y+R5bGV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YeR5Y2O44CB5a6B5rOi44CB5p2t5bee44CB5rGf6IuP44CB5LiK5rW3562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pys5Zyf77yM5ouT5bGV5Y2O5Lic5biC5Zy677yM5Yet5YCf5aSa5bm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bmz5ZKM5oiQ54af55qE5oqA5pyv77yM5LiO5LiK5rW35LiJ6I+x5py655S1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Y2O5Lic6ZO+5p2h44CB5a6B5rOi55Sz6I+x55S15qKv6YWN5Lu2562J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b6X5LqG5oiY55Wl55qE5ZCI5L2c77yM5bey5oiQ56uL5LiK5rW3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5+z5rWm5YiG5bel5Y6C44CCMjAxNOW5tDjmnIjkuI7mtZnmsZ/nnIHmnpfkuJ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pmaLlvIDlkK/pmaLkvIHlkIjkvZzmqKHlvI/vvIzmiJDnq4vkuobigJz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5HljIXoo4XmnInpmZDlhazlj7jnp5HmioDnoJTlj5HkuK3lv4PigJ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SVNPOTAwMe+8mjIwMDjkuK3lm73otKjph4/kvZPns7vorqTor4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YTkv6HnrYnnuqfkuLpBQUHnuqfvvIzlhazlj7jms6jph43plJDmhI/liJv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lj5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mYnot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h0bWwiPmh0dHBzOi8vZHFjbS5uZXQvd2VuYW4vamZiei03MDY3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AD45EB817A2C5661A52D75DF5B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