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BB0B37915535CA173E70958C30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BB0B37915535CA173E70958C30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u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kI3nlLXnp5HmioDmnInpmZDlhazlj7jmmK/kvr/mkLrpn7PnrrHnrY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nlJ/kuqfnmoTlhazlj7jvvIzkuLvopoHnu4/okKXkuZDlu7fv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T07vvInlk4HniYzvvIzmi6XmnInlrozmlbTjgIHnp5Hlrab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kuLvopoHnlJ/kuqfmj5LljaHpn7PnrrHjgIHok53niZnpn7PnrrHjgIHm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ajjgIHlv7XkvZvmnLrjgIHmkq3nu4/mnLrjgILlhazlj7jlt7LojrflvpdJU085MDA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ZKMQ0ND5Lqn5ZOB6LSo6YeP6K6k6K+B77yM5YWs5Y+455qE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5ZKM5Lqn5ZOB6LSo6YeP6I635b6X5Lia55WM55qE6K6k5Y+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dC02MDc4M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C02MDc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BB0B37915535CA173E70958C30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