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4EFB8DD4F1E84BCE4FCE0EED84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4EFB8DD4F1E84BCE4FCE0EED84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bei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nuqLlt6Lmmbrog73np5HmioD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jAw5LiH77yM5piv5LiA5a625LiT5rOo5pm66IO95YyW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6L5YWs5Y+444CC5YWs5Y+45Li76KaB5LuO5LqL5Yir5aKF44CB5ZWG5ZOB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Ws5a+T562J5L2P5a6F55qE5pm66IO95a625bGF57O757uf5omT6YCg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C5oi/44CB6Zeo5bqX55qE5pm66IO944CB6IqC6IO95o6n5Yi277yb5Yy76Zmi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562J5pm66IO95YyW5qW85a6H6YWN5aWX44CC5YWs5Y+45Lul4oCc5LiT5rO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pyN5Yqh4oCd5Li65qC45b+D5Lu35YC877yM5biM5pyb6YCa6L+H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C05bmz5ZKM5LiN5oeI5Yqq5Yqb77yM5Li65a6i5oi35o+Q5L6b5LyY6LSo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L2T6aqM5ZKM5pyN5Yqh44CCPC9wPjxwPumVv+aymee6ouW3ouaZuuiDv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bruWJjeS4u+iQpeeahOS6p+WTgeaYr+aJrOWtkOaZuuiDveWutuWxheWS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aG9tZee7vOWQiOW4g+e6v+aKgOacr++8jOS5n+aYr+WQjOaXtuaLpeacieaXoOe6v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aZuuiDveS6p+WTgeeahOWFrOWPuO+8jOiHtOWKm+S4uuWuouaIt+aJk+mAoOabt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btOS4quaAp+eahOWumuWItuWMluaZuuiDveWutuWx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Nrai03MTAxM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2tqLTcxMD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4EFB8DD4F1E84BCE4FCE0EED84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