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B27BFAD5A9177EC8143A96E4B3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B27BFAD5A9177EC8143A96E4B3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B54m56K+X54Gv5YWJTVRF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6ZWB54m56K+X54Gv5YWJ56eR5oqA5pyJ6ZmQ5YWs5Y+45pi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LiT5Lia55qE6Iie5Y+w54Gv5YWJ5Y6C5a6277yM5Li76KaB55Sf5Lqn5pyJ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Gv44CB5YWJ5p2f54Gv44CBTEVE6Iie5Y+w54Gv5YWJ562J44CC5YWs5Y+45Lqn5ZOB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w6aKW77yM5p2Q6LSo6L+H56Gs77yM5bm/5rOb55So5LqOS1RW77yM5oi35aS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ZCn54Gv5YWJ6K6+5aSH562J5bel56iL5bqU55So44CC5YWs5Y+45oqA5py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6eR5a2m44CB6K+a5L+h57uP6JCl77yM5YWs5Y+45Lqn5ZOB5b6X5Yiw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K6k5Y+v44CCPC9wPjxwPuWFrOWPuOS4jeaWreWcsOi/m+ihjOaWsOS6p+WTg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WvueWTgei0qOaMgee7reS4jeaWreWcsOi/veaxgui/m+atpeS4jui2hei2i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jOWWhOeahOWUruWJjeOAgeWUruWQjuacjeWKoeS9k+ezu++8jOWwveWKquWKm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Ap+S7t+avlOS8mOiJr+eahOS6p+WTgeWSjOWRqOWIsOeahOacjeWKo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iq+W5v+azm+WcsOW6lOeUqOS6juWQhOihjOS4mu+8jOW5tuebuOe7p+WHuuWPo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OAgeW3tOilv+OAgeilv+S6muOAgeasp+e+juetieWbveWutuWSjOWcsOWMuu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5v+azm+eahOiupOWPr+WSjOi1nuiu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RzZGdtdGUtODM3NTA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ZGdtdGUtODM3N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B27BFAD5A9177EC8143A96E4B3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